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hristy Reker</w:t>
      </w:r>
    </w:p>
    <w:p>
      <w:pPr>
        <w:pStyle w:val="Normal"/>
        <w:jc w:val="right"/>
        <w:rPr>
          <w:rFonts w:ascii="Times New Roman" w:hAnsi="Times New Roman" w:cs="Times New Roman"/>
        </w:rPr>
      </w:pPr>
      <w:r>
        <w:rPr>
          <w:rFonts w:cs="Times New Roman" w:ascii="Times New Roman" w:hAnsi="Times New Roman"/>
        </w:rPr>
        <w:t>Statement of Purpose</w:t>
      </w:r>
    </w:p>
    <w:p>
      <w:pPr>
        <w:pStyle w:val="Normal"/>
        <w:jc w:val="right"/>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Grade Plant Unit</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Science in 4</w:t>
      </w:r>
      <w:r>
        <w:rPr>
          <w:rFonts w:cs="Times New Roman" w:ascii="Times New Roman" w:hAnsi="Times New Roman"/>
          <w:vertAlign w:val="superscript"/>
        </w:rPr>
        <w:t>th</w:t>
      </w:r>
      <w:r>
        <w:rPr>
          <w:rFonts w:cs="Times New Roman" w:ascii="Times New Roman" w:hAnsi="Times New Roman"/>
        </w:rPr>
        <w:t xml:space="preserve"> grade is one of the core subjects.  There is a vast amount of content to cover in the year.  This unit is dedicated to the life sciences branch of the Ohio Department of Educations standards for science.  Students will focus on mastering the standards dedicated to life cycles by participating in various activities.  Students will have a chance to experiment and observe many activities with their hands to help them better understand the complicated life of a plant.  Students will also analyze and compare different parts of the life cycle of the plant and the different parts.  The students will be using a variety of resources including the McGraw-Hill Textbook, Focus curriculum tests, and other supplemental resources.  All these resources provide the necessary information and tools to assist the students in their learning.  Students will be assessed throughout the unit to allow the instructor a better understanding of what the students are understanding and not understanding.  These assessments will be given with either the daily assignment or more as a summative assessment.  </w:t>
      </w:r>
    </w:p>
    <w:p>
      <w:pPr>
        <w:pStyle w:val="Normal"/>
        <w:spacing w:lineRule="auto" w:line="480"/>
        <w:rPr>
          <w:rFonts w:ascii="Times New Roman" w:hAnsi="Times New Roman" w:cs="Times New Roman"/>
        </w:rPr>
      </w:pPr>
      <w:r>
        <w:rPr>
          <w:rFonts w:cs="Times New Roman" w:ascii="Times New Roman" w:hAnsi="Times New Roman"/>
        </w:rPr>
        <w:tab/>
        <w:t xml:space="preserve">At the fourth grade level, students are to be able to use some specific information concerning plants but they also should be able to apply the general information to the vast amount of science areas.  This plant unit is directed for students to be able to understand the basic parts, cycles and interaction with the environment.  More importantly, students are to understand the important part that plants play in our world as well as how their lives impact plants.  Learning the information and skills in this unit will allow students to take knowledge into their future education as well as their adult lives, to help contribute to a better environment.  The information learned in fourth grade is meant to build a foundation of information that students can build on in the rest of their education as well as their future endeavors as an adult.  </w:t>
      </w:r>
    </w:p>
    <w:p>
      <w:pPr>
        <w:pStyle w:val="Normal"/>
        <w:spacing w:lineRule="auto" w:line="480"/>
        <w:rPr>
          <w:rFonts w:ascii="Times New Roman" w:hAnsi="Times New Roman" w:cs="Times New Roman"/>
        </w:rPr>
      </w:pPr>
      <w:r>
        <w:rPr>
          <w:rFonts w:cs="Times New Roman" w:ascii="Times New Roman" w:hAnsi="Times New Roman"/>
        </w:rPr>
        <w:tab/>
        <w:t>This unit is designed so that students have a variety of learning techniques to ensure that all students find some success.  Since there will be some memorization of parts it may be difficult for all learners.  That is why there are more hands-on activities to ensure that students that learn more kinesthetically will feel confident and able to master the curriculum.  Students at this age are still so young and a lot of the information is overwhelming to them.  The structure of this unit is to lay a foundation to help them better understand plants in their future lives.  At this time, students are moving out of being a child and becoming an adolescent.  With all the factors going on in their lives, we are attempting to make this learning experience as enjoyable as possible.  We understand all that they are going through, and we want them to feel they are capable of learning this information.  Ultimately, the skills learned in this unit will teach them about plants, but will also teach them how to inquire about science.</w:t>
      </w:r>
    </w:p>
    <w:p>
      <w:pPr>
        <w:pStyle w:val="Normal"/>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6:00Z</dcterms:created>
  <dc:creator/>
  <dc:description/>
  <cp:keywords/>
  <dc:language>en-US</dc:language>
  <cp:lastModifiedBy>Christy  Reker</cp:lastModifiedBy>
  <dcterms:modified xsi:type="dcterms:W3CDTF">2011-05-08T01:54:00Z</dcterms:modified>
  <cp:revision>2</cp:revision>
  <dc:subject/>
  <dc:title/>
</cp:coreProperties>
</file>