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Christy Reker</w:t>
      </w:r>
    </w:p>
    <w:p>
      <w:pPr>
        <w:pStyle w:val="Normal"/>
        <w:jc w:val="right"/>
        <w:rPr>
          <w:rFonts w:ascii="Times New Roman" w:hAnsi="Times New Roman" w:cs="Times New Roman"/>
        </w:rPr>
      </w:pPr>
      <w:r>
        <w:rPr>
          <w:rFonts w:cs="Times New Roman" w:ascii="Times New Roman" w:hAnsi="Times New Roman"/>
        </w:rPr>
        <w:t>Evaluation Strategy</w:t>
      </w:r>
    </w:p>
    <w:p>
      <w:pPr>
        <w:pStyle w:val="Normal"/>
        <w:jc w:val="right"/>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Grade Plant Unit</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The plant unit that students study in fourth grade has multiple goals.  Students are obviously responsible for understanding the major parts plants have as well as the processes they go through in their life cycle.  At this point, Ohio issues an Ohio Achievement Assessment (OAA) for science at the end of fifth grade.  On that test though, students are responsible for demonstrating their understanding of all they learned in science from third through fifth grade.  The plant unit is a fourth grade unit, which takes the pressure off the fourth grade teachers, but should still be valued since the pressure it puts on fifth grade teachers.  With the major summative assessment in fifth grade, it is imperative that teachers use as many evaluation strategies to gauge their students’ progress.  Although it is hard to look past the standardized testing, it is important to understand that students are learning this material for more than just content.  They also should gain a better understanding of our environment and how they can take a part in making it healthier.  Along with that, students are learning different processes including the experiment they will conduct.  In this unit, teachers need to issue various evaluation techniques to ensure that all these goals are being accomplished.</w:t>
      </w:r>
    </w:p>
    <w:p>
      <w:pPr>
        <w:pStyle w:val="Normal"/>
        <w:spacing w:lineRule="auto" w:line="480"/>
        <w:rPr>
          <w:rFonts w:ascii="Times New Roman" w:hAnsi="Times New Roman" w:cs="Times New Roman"/>
        </w:rPr>
      </w:pPr>
      <w:r>
        <w:rPr>
          <w:rFonts w:cs="Times New Roman" w:ascii="Times New Roman" w:hAnsi="Times New Roman"/>
        </w:rPr>
        <w:tab/>
        <w:t>Throughout the unit, students will take a few formative assessments to demonstrate their understanding of the content being taught.  These assessments can include paper pencil activities like quizzes, classroom activities, worksheets pertaining to the lesson, and classroom observations by the teacher.  These assessments are intended for teachers to assess where the students are and what content is mastered and what still needs to be focused on.  This unit will include all of those.</w:t>
      </w:r>
    </w:p>
    <w:p>
      <w:pPr>
        <w:pStyle w:val="Normal"/>
        <w:spacing w:lineRule="auto" w:line="480"/>
        <w:rPr>
          <w:rFonts w:ascii="Times New Roman" w:hAnsi="Times New Roman" w:cs="Times New Roman"/>
        </w:rPr>
      </w:pPr>
      <w:r>
        <w:rPr>
          <w:rFonts w:cs="Times New Roman" w:ascii="Times New Roman" w:hAnsi="Times New Roman"/>
        </w:rPr>
        <w:tab/>
        <w:t>Next, since we have such high expectations placed on us about standardized testing, it is imperative to gauge the students’ growth in this unit.  The best manner in conducting this research is to issue a pre-test and a post-test to show the growth of each student.  This can be done simply by having students take the post-test at the very beginning of the unit and then analyzing the data once they took the test following the end of the unit.  Since there is an importance on value added concerning our state testing, this is a great way to see how the students are doing.</w:t>
      </w:r>
    </w:p>
    <w:p>
      <w:pPr>
        <w:pStyle w:val="Normal"/>
        <w:spacing w:lineRule="auto" w:line="480"/>
        <w:rPr>
          <w:rFonts w:ascii="Times New Roman" w:hAnsi="Times New Roman" w:cs="Times New Roman"/>
        </w:rPr>
      </w:pPr>
      <w:r>
        <w:rPr>
          <w:rFonts w:cs="Times New Roman" w:ascii="Times New Roman" w:hAnsi="Times New Roman"/>
        </w:rPr>
        <w:tab/>
        <w:t xml:space="preserve">Following the unit, teachers should analyze the data of their test scores to help align how they will do the on the OAA the next year.  The final assessment will be designed to replicate a science OAA with similar questions and possibly questions taken from past years’ tests.  Once the data has been analyzed by the fourth grade teachers, the next step is to provide the fifth grade teachers with the data.  This will allow fifth grade teachers to tailor their instruction on reviewing the content that was not mastered by the fourth graders.  </w:t>
      </w:r>
    </w:p>
    <w:p>
      <w:pPr>
        <w:pStyle w:val="Normal"/>
        <w:spacing w:lineRule="auto" w:line="480"/>
        <w:rPr>
          <w:rFonts w:ascii="Times New Roman" w:hAnsi="Times New Roman" w:cs="Times New Roman"/>
        </w:rPr>
      </w:pPr>
      <w:r>
        <w:rPr>
          <w:rFonts w:cs="Times New Roman" w:ascii="Times New Roman" w:hAnsi="Times New Roman"/>
        </w:rPr>
        <w:tab/>
        <w:t>To end the evaluation strategies, administrators will need to take an even closer look at how all these different steps of evaluation are working.  With the data collected from classroom instruction and then the data from the OAA, administrators and teachers may need to revaluate the unit.  Some areas of instruction will possibly be decreased or even eliminated and others may need to have more focus.  All of the parts of the evaluation strategy need to work together to make this unit successf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1:24:00Z</dcterms:created>
  <dc:creator>Christy  Reker</dc:creator>
  <dc:description/>
  <cp:keywords/>
  <dc:language>en-US</dc:language>
  <cp:lastModifiedBy>Christy  Reker</cp:lastModifiedBy>
  <dcterms:modified xsi:type="dcterms:W3CDTF">2011-05-08T01:47:00Z</dcterms:modified>
  <cp:revision>2</cp:revision>
  <dc:subject/>
  <dc:title/>
</cp:coreProperties>
</file>