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B050"/>
          <w:sz w:val="40"/>
        </w:rPr>
      </w:pPr>
      <w:r>
        <w:rPr>
          <w:rFonts w:cs="Times New Roman" w:ascii="Times New Roman" w:hAnsi="Times New Roman"/>
          <w:color w:val="00B050"/>
          <w:sz w:val="40"/>
        </w:rPr>
        <w:t>Learner Outcomes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ric Carle Book Study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indergarten</w:t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Mathematic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orally count forwards (0-10) and backwards (10-0). (knowledg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identify the numbers 1-10.  (knowledg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solve simple addition story problems. (applicati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create a healthy recipe. (application, synthesi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identify and show a triangle, circle, half-circle, square, rectangle and pentagon in the classroom. (knowledge, applicatio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define more and less. (knowledg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Language Art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identify one fact they learned about Eric Carle from the class discussion. (knowledg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ask questions about Eric Carle. (comprehension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Students will actively listen to a stor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put events of a story in sequential order. (comprehension, analysi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retell the first 5 pages of the story The Very Clumsy Click Beetle. (knowledg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write a 1-2 word description. (comprehension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read their sentence orally. (knowledg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Students will be able to illustrate a picture to represent the sentence. (analysi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Scien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list/identify the five different senses. (knowledg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sort animals into birds, bug/insects, water animals and land animals. (knowledge, comprehension and applicatio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sort animals by size, big and little. (knowledge, comprehension and applicatio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ask what if questions. (synthesis, affectiv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ask open-ended questions. (synthesis, affectiv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draw a picture of a mother and baby to demonstrate that babies resemble their mother. (knowledge,  comprehension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identify items that sink and float. (knowledg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Social Studi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state the days of the week. (knowledg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identify today, tomorrow and yesterday. (knowledg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state home address. (knowledg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create a map of the classroom. (synthesi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describe an object on their map using the terms up, down, under, over, behind, or in front of. (comprehens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Nutriti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work together to make pancakes. (affectiv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work together to bake bread. (affective)</w:t>
      </w:r>
    </w:p>
    <w:p>
      <w:pPr>
        <w:pStyle w:val="NoSpacing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24"/>
          <w:u w:val="single"/>
        </w:rPr>
        <w:t>Ar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create an egg carton caterpillar using an egg carton, pipe cleaners and pom-poms. (Application, synthesi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construct a ziplock bag butterfly using a ziplock bag, clothespin and confetti. (Application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ill be able to make secondary colors using primary colors. (knowledge, applicatio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eimgru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3:00Z</dcterms:created>
  <dc:creator>Sceptre6</dc:creator>
  <dc:description/>
  <cp:keywords/>
  <dc:language>en-US</dc:language>
  <cp:lastModifiedBy>Sceptre6</cp:lastModifiedBy>
  <dcterms:modified xsi:type="dcterms:W3CDTF">2009-05-17T17:19:00Z</dcterms:modified>
  <cp:revision>16</cp:revision>
  <dc:subject/>
  <dc:title/>
</cp:coreProperties>
</file>