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rFonts w:ascii="Times New Roman" w:hAnsi="Times New Roman" w:cs="Times New Roman"/>
          <w:color w:val="00B050"/>
          <w:sz w:val="40"/>
        </w:rPr>
      </w:pPr>
      <w:r>
        <w:rPr>
          <w:rFonts w:cs="Times New Roman" w:ascii="Times New Roman" w:hAnsi="Times New Roman"/>
          <w:color w:val="00B050"/>
          <w:sz w:val="40"/>
        </w:rPr>
        <w:t>Evaluation Strategy</w:t>
      </w:r>
    </w:p>
    <w:p>
      <w:pPr>
        <w:pStyle w:val="NoSpacing"/>
        <w:jc w:val="center"/>
        <w:rPr>
          <w:rFonts w:ascii="Times New Roman" w:hAnsi="Times New Roman" w:cs="Times New Roman"/>
          <w:sz w:val="32"/>
        </w:rPr>
      </w:pPr>
      <w:r>
        <w:rPr>
          <w:rFonts w:cs="Times New Roman" w:ascii="Times New Roman" w:hAnsi="Times New Roman"/>
          <w:sz w:val="32"/>
        </w:rPr>
        <w:t>Eric Carle Book Study</w:t>
      </w:r>
    </w:p>
    <w:p>
      <w:pPr>
        <w:pStyle w:val="NoSpacing"/>
        <w:jc w:val="center"/>
        <w:rPr>
          <w:rFonts w:ascii="Times New Roman" w:hAnsi="Times New Roman" w:cs="Times New Roman"/>
          <w:sz w:val="32"/>
        </w:rPr>
      </w:pPr>
      <w:r>
        <w:rPr>
          <w:rFonts w:cs="Times New Roman" w:ascii="Times New Roman" w:hAnsi="Times New Roman"/>
          <w:sz w:val="32"/>
        </w:rPr>
        <w:t>Kindergarten</w:t>
      </w:r>
    </w:p>
    <w:p>
      <w:pPr>
        <w:pStyle w:val="NoSpacing"/>
        <w:jc w:val="center"/>
        <w:rPr>
          <w:rFonts w:ascii="Times New Roman" w:hAnsi="Times New Roman" w:cs="Times New Roman"/>
          <w:sz w:val="32"/>
        </w:rPr>
      </w:pPr>
      <w:r>
        <w:rPr>
          <w:rFonts w:cs="Times New Roman" w:ascii="Times New Roman" w:hAnsi="Times New Roman"/>
          <w:sz w:val="32"/>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Evaluation is an important tool to all teachers when creating a curriculum.  One type of assessment may work for one activity while a different assessment might be best for a second activity.  Finding the assessment that is most beneficial for each activity is important which is why I will use both formative and summative assessments throughout the Eric Carle book Study cross-curricular unit for kindergarte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Kindergarten is all about learning.  Students in a kindergarten classroom are learning their numbers, ABC’s, how to write their names, the days of the week and much more.  Many of these “subjects” being taught can be quite difficult to assess through a pencil paper assessment.  Because of these “difficulties” many of the assessments throughout the Eric Carle cross-curricular unit will consist of summative assessments.  Mostly checklists will be used. These checklists will assess whether the student is able to complete the task, works well with their peers and gives the activity their best work.  Checklist and classroom observations are very typical to use for a kindergarten curriculum because the learning going on in the classroom consists mostly of hands-on, basic concepts that are difficult to assess using a paper-pencil test.</w:t>
      </w:r>
    </w:p>
    <w:p>
      <w:pPr>
        <w:pStyle w:val="NoSpacing"/>
        <w:spacing w:lineRule="auto" w:line="480"/>
        <w:ind w:firstLine="720"/>
        <w:rPr/>
      </w:pPr>
      <w:r>
        <w:rPr>
          <w:rFonts w:cs="Times New Roman" w:ascii="Times New Roman" w:hAnsi="Times New Roman"/>
          <w:sz w:val="24"/>
          <w:szCs w:val="24"/>
        </w:rPr>
        <w:t>Although summative assessment will be used throughout most of the Eric Carle cross-curricular unit, formative assessment will be used as well.  Formative assessment consists of paper-pencil test that may include multiple choice and short answer.  Because kindergarteners are just beginning to develop the skills that they will use throughout the rest of their lives, formative assessments are a crucial part of the learning process as well because they are a part of the state expectations and requirements.  This unit will help students learn the basic concepts of language arts, science, math and social studies while also preparing them for future test taking skills.  Formative assessments will mostly be used in the math and science areas of this cross-curricular unit.  These assessments will include multiple choice questions as well as short answer, which students can answer through words and pictures.  Students will also be able to apply the information learned by answering questions that are related to their home life. Although the tests will need to be read to the students, formative assessments will help prepare kindergartners for the years to co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imgruber</w:t>
    </w:r>
  </w:p>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0:00Z</dcterms:created>
  <dc:creator>Sceptre6</dc:creator>
  <dc:description/>
  <cp:keywords/>
  <dc:language>en-US</dc:language>
  <cp:lastModifiedBy>Sceptre6</cp:lastModifiedBy>
  <dcterms:modified xsi:type="dcterms:W3CDTF">2009-05-16T23:16:00Z</dcterms:modified>
  <cp:revision>15</cp:revision>
  <dc:subject/>
  <dc:title/>
</cp:coreProperties>
</file>