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rFonts w:ascii="Times New Roman" w:hAnsi="Times New Roman" w:cs="Times New Roman"/>
          <w:color w:val="00B050"/>
          <w:sz w:val="40"/>
        </w:rPr>
      </w:pPr>
      <w:r>
        <w:rPr>
          <w:rFonts w:cs="Times New Roman" w:ascii="Times New Roman" w:hAnsi="Times New Roman"/>
          <w:color w:val="00B050"/>
          <w:sz w:val="40"/>
        </w:rPr>
        <w:t>Sequencing Rationale</w:t>
      </w:r>
    </w:p>
    <w:p>
      <w:pPr>
        <w:pStyle w:val="NoSpacing"/>
        <w:jc w:val="center"/>
        <w:rPr>
          <w:rFonts w:ascii="Times New Roman" w:hAnsi="Times New Roman" w:cs="Times New Roman"/>
          <w:sz w:val="32"/>
        </w:rPr>
      </w:pPr>
      <w:r>
        <w:rPr>
          <w:rFonts w:cs="Times New Roman" w:ascii="Times New Roman" w:hAnsi="Times New Roman"/>
          <w:sz w:val="32"/>
        </w:rPr>
        <w:t>Eric Carle Book Study</w:t>
      </w:r>
    </w:p>
    <w:p>
      <w:pPr>
        <w:pStyle w:val="NoSpacing"/>
        <w:jc w:val="center"/>
        <w:rPr>
          <w:rFonts w:ascii="Times New Roman" w:hAnsi="Times New Roman" w:cs="Times New Roman"/>
          <w:sz w:val="32"/>
        </w:rPr>
      </w:pPr>
      <w:r>
        <w:rPr>
          <w:rFonts w:cs="Times New Roman" w:ascii="Times New Roman" w:hAnsi="Times New Roman"/>
          <w:sz w:val="32"/>
        </w:rPr>
        <w:t>Kindergarten</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The curriculum design for the Eric Carle Book Study cross-curricular unit branches out into six different subjects being addressed.  These subjects consist of English language arts, science, social studies, mathematics, art and nutrition.  Because it is a cross-curricular unit, some subjects will be taught at the same time.</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xml:space="preserve">Because this unit addresses many of the basic concepts, like counting to 10 and writing letters, this unit will be taught within the first 9 weeks of school.  This unit will be 3-4 weeks in length depending on how quickly the students grasp the concepts.  Each day an Eric Carle picture book will be read and the activity associates with the book will be completed.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Because literacy and mathematics have so many basic concepts, these two subjects will be taught within the first week or two of the unit.  Many of the activities included in these weeks will introduce or reinforce counting, measuring, shapes, writing, sequencing and retelling. All of these skills are used in the activities/subject to follow which is why they are so important to address first.</w:t>
      </w:r>
    </w:p>
    <w:p>
      <w:pPr>
        <w:pStyle w:val="NoSpacing"/>
        <w:spacing w:lineRule="auto" w:line="480"/>
        <w:ind w:firstLine="720"/>
        <w:rPr/>
      </w:pPr>
      <w:r>
        <w:rPr>
          <w:rFonts w:cs="Times New Roman" w:ascii="Times New Roman" w:hAnsi="Times New Roman"/>
          <w:sz w:val="24"/>
        </w:rPr>
        <w:t>Science and nutrition will be the second subjects taught in the unit.  These two subjects are related because of the science aspects that can be pointed out during cooking/baking.   Nutrition can also be tied to measuring in math.  Because measuring will be fresh in the students’ minds from the week before, nutrition and science will come next.  The nutrition activities will helps relate measuring to real life experiences like baking and reading recipe cards.  Science can also be related to life experiences because students will be exploring their five senses, mothers and babies and items that sink and float.  All of these activities can be related to life experience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Finally, social studies and art will be addressed in the unit.  During this week students will learn how to the days of the week, make a map, their address and phone number and create two different art projects related to a couple of Eric Carle’s books.  Although it seems that teaching the days of the week this late in first 9-weeks would not be beneficial, students will receive review every morning during calendar time.  During this unit we will do an activity with all of the days.</w:t>
      </w:r>
    </w:p>
    <w:p>
      <w:pPr>
        <w:pStyle w:val="NoSpacing"/>
        <w:spacing w:lineRule="auto" w:line="480"/>
        <w:ind w:firstLine="720"/>
        <w:rPr/>
      </w:pPr>
      <w:r>
        <w:rPr>
          <w:rFonts w:cs="Times New Roman" w:ascii="Times New Roman" w:hAnsi="Times New Roman"/>
          <w:sz w:val="24"/>
        </w:rPr>
        <w:t xml:space="preserve">Half-day kindergarten does not allow a lot of time for each activity (about 20 minutes) which is why this Eric Carle book study may take a little longer then expec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eimgruber</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4:00Z</dcterms:created>
  <dc:creator>Sceptre6</dc:creator>
  <dc:description/>
  <cp:keywords/>
  <dc:language>en-US</dc:language>
  <cp:lastModifiedBy>Sceptre6</cp:lastModifiedBy>
  <dcterms:modified xsi:type="dcterms:W3CDTF">2009-05-17T02:02:00Z</dcterms:modified>
  <cp:revision>13</cp:revision>
  <dc:subject/>
  <dc:title/>
</cp:coreProperties>
</file>