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ompagnia di Gesù fondata nel 1540 da uno spagnolo, praticavano la cieca fedeltà, essi occuparono un ruolo fondamentale nella Controriforma ed erano i custodi della dottrina cattolica. Essi assicuravano la Formazione della cultura dei ceti benestanti, si impegnarono anche nell’evangelizzazione delle nuove terre (Americhe). Dovunque essi andavano fondavano associazione di carità e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2:00Z</dcterms:created>
  <dc:creator> </dc:creator>
  <dc:description/>
  <cp:keywords/>
  <dc:language>en-US</dc:language>
  <cp:lastModifiedBy> </cp:lastModifiedBy>
  <dcterms:modified xsi:type="dcterms:W3CDTF">2011-03-21T13:39:00Z</dcterms:modified>
  <cp:revision>1</cp:revision>
  <dc:subject/>
  <dc:title>La compagnia di Gesù fondata nel 1540 da uno spagnolo, praticavano la cieca fedeltà, essi occuparono un ruolo fondamentale nella Controriforma ed erano i custodi della dottrina cattolica</dc:title>
</cp:coreProperties>
</file>