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24635" cy="1410335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es-AR"/>
        </w:rPr>
        <w:t>Fuente de Poder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La computadora es un aparato eléctrico. Necesita corriente para que todos sus componentes funcionen adecuadamente. Y aunque se enchufa a la pared para conectarla a  corriente alterna, 220 voltios, este no es el que utiliza la compu. El cable que sale del enchufe a la pared se conenta a la fuente de poder, un dispositivo electrónico que convierte la corriente normal de la casa en la que la computadora necesita, esta fuente toma los 220 voltios y los convierte de 5 a 12 volt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27:00Z</dcterms:created>
  <dc:creator>malvina</dc:creator>
  <dc:description/>
  <cp:keywords/>
  <dc:language>en-US</dc:language>
  <cp:lastModifiedBy>malvina</cp:lastModifiedBy>
  <dcterms:modified xsi:type="dcterms:W3CDTF">2006-05-15T20:35:00Z</dcterms:modified>
  <cp:revision>2</cp:revision>
  <dc:subject/>
  <dc:title>Fuente de Poder</dc:title>
</cp:coreProperties>
</file>