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spacing w:lineRule="exact" w:line="300" w:before="320" w:after="0"/>
        <w:rPr>
          <w:rFonts w:ascii="Verdana" w:hAnsi="Verdana" w:cs="Verdana"/>
          <w:color w:val="000000"/>
        </w:rPr>
      </w:pPr>
      <w:r>
        <w:rPr>
          <w:rFonts w:cs="Verdana" w:ascii="Verdana" w:hAnsi="Verdana"/>
          <w:color w:val="000000"/>
        </w:rPr>
        <w:t>Drittes Buch</w:t>
      </w:r>
    </w:p>
    <w:p>
      <w:pPr>
        <w:pStyle w:val="41UeberschrG1"/>
        <w:spacing w:lineRule="exact" w:line="300"/>
        <w:rPr>
          <w:rFonts w:ascii="Verdana" w:hAnsi="Verdana" w:cs="Verdana"/>
          <w:color w:val="000000"/>
        </w:rPr>
      </w:pPr>
      <w:r>
        <w:rPr>
          <w:rFonts w:cs="Verdana" w:ascii="Verdana" w:hAnsi="Verdana"/>
          <w:color w:val="000000"/>
        </w:rPr>
        <w:t>Rechnungslegung</w:t>
      </w:r>
    </w:p>
    <w:p>
      <w:pPr>
        <w:pStyle w:val="42UeberschrG1"/>
        <w:spacing w:lineRule="exact" w:line="300"/>
        <w:rPr>
          <w:rFonts w:ascii="Verdana" w:hAnsi="Verdana" w:cs="Verdana"/>
          <w:color w:val="000000"/>
        </w:rPr>
      </w:pPr>
      <w:r>
        <w:rPr>
          <w:rFonts w:cs="Verdana" w:ascii="Verdana" w:hAnsi="Verdana"/>
          <w:color w:val="000000"/>
        </w:rPr>
        <w:t>Erster Abschnitt</w:t>
      </w:r>
    </w:p>
    <w:p>
      <w:pPr>
        <w:pStyle w:val="42UeberschrG1"/>
        <w:spacing w:lineRule="exact" w:line="300"/>
        <w:rPr>
          <w:rFonts w:ascii="Verdana" w:hAnsi="Verdana" w:cs="Verdana"/>
          <w:color w:val="000000"/>
        </w:rPr>
      </w:pPr>
      <w:r>
        <w:rPr>
          <w:rFonts w:cs="Verdana" w:ascii="Verdana" w:hAnsi="Verdana"/>
          <w:color w:val="000000"/>
        </w:rPr>
        <w:t>Allgemeine Vorschriften</w:t>
      </w:r>
    </w:p>
    <w:p>
      <w:pPr>
        <w:pStyle w:val="43UeberschrG2"/>
        <w:spacing w:lineRule="exact" w:line="300"/>
        <w:rPr>
          <w:rFonts w:ascii="Verdana" w:hAnsi="Verdana" w:cs="Verdana"/>
          <w:color w:val="000000"/>
        </w:rPr>
      </w:pPr>
      <w:r>
        <w:rPr>
          <w:rFonts w:cs="Verdana" w:ascii="Verdana" w:hAnsi="Verdana"/>
          <w:color w:val="000000"/>
        </w:rPr>
        <w:t>Erster Titel</w:t>
      </w:r>
    </w:p>
    <w:p>
      <w:pPr>
        <w:pStyle w:val="43UeberschrG2"/>
        <w:spacing w:lineRule="exact" w:line="300"/>
        <w:rPr>
          <w:rFonts w:ascii="Verdana" w:hAnsi="Verdana" w:cs="Verdana"/>
          <w:color w:val="000000"/>
        </w:rPr>
      </w:pPr>
      <w:r>
        <w:rPr>
          <w:rFonts w:cs="Verdana" w:ascii="Verdana" w:hAnsi="Verdana"/>
          <w:color w:val="000000"/>
        </w:rPr>
        <w:t>Buchführung, Inventarerrichtung</w:t>
      </w:r>
    </w:p>
    <w:p>
      <w:pPr>
        <w:pStyle w:val="45UeberschrPara"/>
        <w:spacing w:lineRule="exact" w:line="300"/>
        <w:rPr>
          <w:rFonts w:ascii="Verdana" w:hAnsi="Verdana" w:cs="Verdana"/>
          <w:color w:val="000000"/>
        </w:rPr>
      </w:pPr>
      <w:r>
        <w:rPr>
          <w:rFonts w:cs="Verdana" w:ascii="Verdana" w:hAnsi="Verdana"/>
          <w:color w:val="000000"/>
        </w:rPr>
        <w:t>Anwendungsbereich</w:t>
      </w:r>
    </w:p>
    <w:p>
      <w:pPr>
        <w:pStyle w:val="51Abs"/>
        <w:spacing w:lineRule="exact" w:line="300"/>
        <w:rPr/>
      </w:pPr>
      <w:r>
        <w:rPr>
          <w:rStyle w:val="991GldSymbol"/>
          <w:rFonts w:cs="Verdana" w:ascii="Verdana" w:hAnsi="Verdana"/>
          <w:color w:val="000000"/>
        </w:rPr>
        <w:t>§ 189.</w:t>
      </w:r>
      <w:r>
        <w:rPr>
          <w:rFonts w:cs="Verdana" w:ascii="Verdana" w:hAnsi="Verdana"/>
          <w:color w:val="000000"/>
        </w:rPr>
        <w:t xml:space="preserve"> (1) Soweit in der Folge nichts anderes bestimmt wird, ist das Dritte Buch anzuwenden auf:</w:t>
      </w:r>
    </w:p>
    <w:p>
      <w:pPr>
        <w:pStyle w:val="52Ziffere1"/>
        <w:spacing w:lineRule="exact" w:line="300"/>
        <w:rPr>
          <w:rFonts w:ascii="Verdana" w:hAnsi="Verdana" w:cs="Verdana"/>
          <w:color w:val="000000"/>
        </w:rPr>
      </w:pPr>
      <w:r>
        <w:rPr>
          <w:rFonts w:cs="Verdana" w:ascii="Verdana" w:hAnsi="Verdana"/>
          <w:color w:val="000000"/>
        </w:rPr>
        <w:tab/>
        <w:t>1.</w:t>
        <w:tab/>
        <w:t>Kapitalgesellschaften und unternehmerisch tätige Personengesellschaften, bei denen kein unbeschränkt haftender Gesellschafter eine natürliche Person ist,</w:t>
      </w:r>
    </w:p>
    <w:p>
      <w:pPr>
        <w:pStyle w:val="52Ziffere1"/>
        <w:spacing w:lineRule="exact" w:line="300"/>
        <w:rPr>
          <w:rFonts w:ascii="Verdana" w:hAnsi="Verdana" w:cs="Verdana"/>
          <w:color w:val="000000"/>
        </w:rPr>
      </w:pPr>
      <w:r>
        <w:rPr>
          <w:rFonts w:cs="Verdana" w:ascii="Verdana" w:hAnsi="Verdana"/>
          <w:color w:val="000000"/>
        </w:rPr>
        <w:tab/>
        <w:t>2.</w:t>
        <w:tab/>
        <w:t>alle anderen mit Ausnahme der in Abs. 4 genannten Unternehmer, die mehr als 400.000 Euro Umsatzerlöse im Geschäftsjahr erzielen.</w:t>
      </w:r>
    </w:p>
    <w:p>
      <w:pPr>
        <w:pStyle w:val="51Abs"/>
        <w:spacing w:lineRule="exact" w:line="300"/>
        <w:rPr>
          <w:rFonts w:ascii="Verdana" w:hAnsi="Verdana" w:cs="Verdana"/>
          <w:color w:val="000000"/>
        </w:rPr>
      </w:pPr>
      <w:r>
        <w:rPr>
          <w:rFonts w:cs="Verdana" w:ascii="Verdana" w:hAnsi="Verdana"/>
          <w:color w:val="000000"/>
        </w:rPr>
        <w:t>(2) Die Rechtsfolgen des Schwellenwertes (Abs. 1 Z 2) treten ein:</w:t>
      </w:r>
    </w:p>
    <w:p>
      <w:pPr>
        <w:pStyle w:val="52Ziffere1"/>
        <w:spacing w:lineRule="exact" w:line="300"/>
        <w:rPr>
          <w:rFonts w:ascii="Verdana" w:hAnsi="Verdana" w:cs="Verdana"/>
          <w:color w:val="000000"/>
        </w:rPr>
      </w:pPr>
      <w:r>
        <w:rPr>
          <w:rFonts w:cs="Verdana" w:ascii="Verdana" w:hAnsi="Verdana"/>
          <w:color w:val="000000"/>
        </w:rPr>
        <w:tab/>
        <w:t>1.</w:t>
        <w:tab/>
        <w:t>ab dem zweitfolgenden Geschäftsjahr, wenn der Schwellenwert in zwei aufeinanderfolgenden Geschäftsjahren überschritten wird; sie entfallen ab dem folgenden Geschäftsjahr, wenn er in zwei aufeinanderfolgenden Geschäftsjahren nicht mehr überschritten wird;</w:t>
      </w:r>
    </w:p>
    <w:p>
      <w:pPr>
        <w:pStyle w:val="52Ziffere1"/>
        <w:spacing w:lineRule="exact" w:line="300"/>
        <w:rPr>
          <w:rFonts w:ascii="Verdana" w:hAnsi="Verdana" w:cs="Verdana"/>
          <w:color w:val="000000"/>
        </w:rPr>
      </w:pPr>
      <w:r>
        <w:rPr>
          <w:rFonts w:cs="Verdana" w:ascii="Verdana" w:hAnsi="Verdana"/>
          <w:color w:val="000000"/>
        </w:rPr>
        <w:tab/>
        <w:t>2.</w:t>
        <w:tab/>
        <w:t>jedoch schon ab dem folgenden Geschäftsjahr, wenn der Schwellenwert um mindestens die Hälfte überschritten wird oder wenn bei Gesamt- oder bei Einzelrechtsnachfolge in den Betrieb oder Teilbetrieb eines Unternehmens der Rechtsvorgänger zur Rechnungslegung verpflichtet war, es sei denn, dass der Schwellenwert für den übernommenen Betrieb oder Teilbetrieb in den letzten zwei aufeinanderfolgenden Geschäftsjahren nicht erreicht wurde; sie entfallen ab dem folgenden Geschäftsjahr, wenn er bei Aufgabe eines Betriebes oder Teilbetriebes um mindestens die Hälfte unterschritten wird.</w:t>
      </w:r>
    </w:p>
    <w:p>
      <w:pPr>
        <w:pStyle w:val="51Abs"/>
        <w:spacing w:lineRule="exact" w:line="300"/>
        <w:rPr>
          <w:rFonts w:ascii="Verdana" w:hAnsi="Verdana" w:cs="Verdana"/>
          <w:color w:val="000000"/>
        </w:rPr>
      </w:pPr>
      <w:r>
        <w:rPr>
          <w:rFonts w:cs="Verdana" w:ascii="Verdana" w:hAnsi="Verdana"/>
          <w:color w:val="000000"/>
        </w:rPr>
        <w:t>(3) Rechnungslegungsrechtliche Sonderbestimmungen gehen der Anwendung dieses Gesetzes vor.</w:t>
      </w:r>
    </w:p>
    <w:p>
      <w:pPr>
        <w:pStyle w:val="51Abs"/>
        <w:spacing w:lineRule="exact" w:line="300"/>
        <w:rPr>
          <w:rFonts w:ascii="Verdana" w:hAnsi="Verdana" w:cs="Verdana"/>
          <w:color w:val="000000"/>
        </w:rPr>
      </w:pPr>
      <w:r>
        <w:rPr>
          <w:rFonts w:cs="Verdana" w:ascii="Verdana" w:hAnsi="Verdana"/>
          <w:color w:val="000000"/>
        </w:rPr>
        <w:t>(4) Das Dritte Buch ist nicht anzuwenden auf Angehörige der freien Berufe, Land- und Forstwirte sowie Unternehmer, deren Einkünfte im Sinne des § 2 Abs. 4 Z 2 EStG 1988 im Überschuss der Einnahmen über die Werbungskosten liegen, auch wenn ihre Tätigkeit im Rahmen einer eingetragenen Personengesellschaft ausgeübt wird, es sei denn, dass es sich um eine Personengesellschaft im Sinn des Abs. 1 Z 1 handel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 189 legt fest, welche Unternehmer nach den Bestimmungen des Dritten Buches buchführungspflichtig sind. Dabei wird der Wertung, Kleinunternehmer von der Verpflichtung zur Aufstellung eines Jahresabschlusses auszunehmen, weiterhin Rechnung getrag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Der Pflicht zur Rechnungslegung nach dem UGB unterliegen daher künftig: </w:t>
      </w:r>
    </w:p>
    <w:p>
      <w:pPr>
        <w:pStyle w:val="Normal"/>
        <w:spacing w:lineRule="exact" w:line="360"/>
        <w:jc w:val="both"/>
        <w:rPr>
          <w:rFonts w:ascii="Arial" w:hAnsi="Arial" w:cs="Arial"/>
        </w:rPr>
      </w:pPr>
      <w:r>
        <w:rPr>
          <w:rFonts w:cs="Arial" w:ascii="Arial" w:hAnsi="Arial"/>
        </w:rPr>
      </w:r>
    </w:p>
    <w:p>
      <w:pPr>
        <w:pStyle w:val="Normal"/>
        <w:numPr>
          <w:ilvl w:val="0"/>
          <w:numId w:val="1"/>
        </w:numPr>
        <w:spacing w:lineRule="exact" w:line="360"/>
        <w:jc w:val="both"/>
        <w:rPr>
          <w:rFonts w:ascii="Arial" w:hAnsi="Arial" w:cs="Arial"/>
        </w:rPr>
      </w:pPr>
      <w:r>
        <w:rPr>
          <w:rFonts w:cs="Arial" w:ascii="Arial" w:hAnsi="Arial"/>
        </w:rPr>
        <w:t xml:space="preserve">Unabhängig von Größenkriterien: </w:t>
      </w:r>
    </w:p>
    <w:p>
      <w:pPr>
        <w:pStyle w:val="Normal"/>
        <w:spacing w:lineRule="exact" w:line="360"/>
        <w:jc w:val="both"/>
        <w:rPr>
          <w:rFonts w:ascii="Arial" w:hAnsi="Arial" w:cs="Arial"/>
        </w:rPr>
      </w:pPr>
      <w:r>
        <w:rPr>
          <w:rFonts w:cs="Arial" w:ascii="Arial" w:hAnsi="Arial"/>
        </w:rPr>
        <w:t xml:space="preserve">Kapitalgesellschaften und Personengesellschaften, bei denen kein unbeschränkt haftender Gesellschafter eine natürliche Person ist (womit praktisch im Wesentlichen die GmbH &amp; Co KG erfasst wird). Auf sie finden die Bestimmungen des Ersten Abschnitts des Dritten Buches unabhängig von ihrer Größe Anwendung. </w:t>
      </w:r>
    </w:p>
    <w:p>
      <w:pPr>
        <w:pStyle w:val="Normal"/>
        <w:spacing w:lineRule="exact" w:line="360"/>
        <w:jc w:val="both"/>
        <w:rPr>
          <w:rFonts w:ascii="Arial" w:hAnsi="Arial" w:cs="Arial"/>
        </w:rPr>
      </w:pPr>
      <w:r>
        <w:rPr>
          <w:rFonts w:cs="Arial" w:ascii="Arial" w:hAnsi="Arial"/>
        </w:rPr>
      </w:r>
    </w:p>
    <w:p>
      <w:pPr>
        <w:pStyle w:val="Normal"/>
        <w:numPr>
          <w:ilvl w:val="0"/>
          <w:numId w:val="1"/>
        </w:numPr>
        <w:spacing w:lineRule="exact" w:line="360"/>
        <w:jc w:val="both"/>
        <w:rPr>
          <w:rFonts w:ascii="Arial" w:hAnsi="Arial" w:cs="Arial"/>
        </w:rPr>
      </w:pPr>
      <w:r>
        <w:rPr>
          <w:rFonts w:cs="Arial" w:ascii="Arial" w:hAnsi="Arial"/>
        </w:rPr>
        <w:t xml:space="preserve">Abhängig von Größenkriterien: </w:t>
      </w:r>
    </w:p>
    <w:p>
      <w:pPr>
        <w:pStyle w:val="Normal"/>
        <w:spacing w:lineRule="exact" w:line="360"/>
        <w:jc w:val="both"/>
        <w:rPr>
          <w:rFonts w:ascii="Arial" w:hAnsi="Arial" w:cs="Arial"/>
        </w:rPr>
      </w:pPr>
      <w:r>
        <w:rPr>
          <w:rFonts w:cs="Arial" w:ascii="Arial" w:hAnsi="Arial"/>
        </w:rPr>
        <w:t xml:space="preserve">Alle anderen Unternehmer, die unter den Voraussetzungen des Abs 2 mehr als Euro 400.000 Umsatzerlöse im Geschäftsjahr erzielen. Damit gelten diese Schwellenwerte nicht nur für Einzelunternehmer, sondern auch für eingetragene Personengesellschaften und Unternehmer kraft Rechtsform iSd § 2, sofern sie keine Kapitalgesellschaften oder sog. „verdeckte Kapitalgesellschaften“ sind. Für Abs 1 Z 2 ist in jedem Fall eine Tätigkeit als Unternehmer vorausgesetzt, sodass nicht-unternehmerisch tätige eingetragene Personengesellschaften von dieser Ziffer nicht erfasst werd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In Anlehnung an den Regelfall der Bilanzierungsgrenzen von § 125 Abs 1 lit a BAO ist das </w:t>
      </w:r>
      <w:r>
        <w:rPr>
          <w:rStyle w:val="993Fett"/>
          <w:rFonts w:cs="Arial" w:ascii="Arial" w:hAnsi="Arial"/>
        </w:rPr>
        <w:t>Überschreiten von Euro 400.000 Umsatzerlösen</w:t>
      </w:r>
      <w:r>
        <w:rPr>
          <w:rFonts w:cs="Arial" w:ascii="Arial" w:hAnsi="Arial"/>
        </w:rPr>
        <w:t xml:space="preserve"> im Geschäftsjahr nach Maßgabe des Abs 2 für die Bilanzierungspflicht eines Unternehmers maßgeblich. Damit wird auf das Regelgeschäftsjahr von zwölf Monaten abgestellt. In Rumpfgeschäftsjahren sind die Umsatzerlöse entsprechend hochzurechnen. </w:t>
      </w:r>
    </w:p>
    <w:p>
      <w:pPr>
        <w:pStyle w:val="Normal"/>
        <w:spacing w:lineRule="exact" w:line="360"/>
        <w:jc w:val="both"/>
        <w:rPr>
          <w:rFonts w:ascii="Arial" w:hAnsi="Arial" w:cs="Arial"/>
        </w:rPr>
      </w:pPr>
      <w:r>
        <w:rPr>
          <w:rFonts w:cs="Arial" w:ascii="Arial" w:hAnsi="Arial"/>
        </w:rPr>
        <w:t>Abs 2 Z 1 hält fest, dass die Bilanzierungspflicht erst bei Überschreiten des Schwellenwertes in zwei aufeinanderfolgenden Geschäftsjahren entsteht. Damit wird verhindert, dass schon bei einmaligen Umsatzerlösspitzen die Einrichtung einer entsprechenden Buchhaltung erforderlich wird. Zudem gibt die Bezugnahme auf das „zweitfolgende“ Geschäftsjahr dem Unternehmer – wie in § 125 Abs 2 BAO – ein „Pufferjahr“ zu einer solchen Einrichtung (beispielsweise löst das Überschreiten des Schwellenwertes in den Geschäftsjahren 2007 und 2008 erst für das Geschäftsjahr 2010 die Bilanzierungspflicht aus). Bei zweimaligem Unterschreiten des Schwellenwertes ist ein solches Pufferjahr dagegen entbehrlich.</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 xml:space="preserve">Davon abweichend ordnet Abs 2 Z 2 bei gewissen Tatbeständen eine Bilanzierungspflicht schon vor dem in Z 1 genannten Zeitpunkt an: </w:t>
      </w:r>
    </w:p>
    <w:p>
      <w:pPr>
        <w:pStyle w:val="Normal"/>
        <w:spacing w:lineRule="exact" w:line="360"/>
        <w:jc w:val="both"/>
        <w:rPr>
          <w:rFonts w:ascii="Arial" w:hAnsi="Arial" w:cs="Arial"/>
        </w:rPr>
      </w:pPr>
      <w:r>
        <w:rPr>
          <w:rFonts w:cs="Arial" w:ascii="Arial" w:hAnsi="Arial"/>
        </w:rPr>
        <w:t xml:space="preserve">Der erste Fall betrifft ein einmaliges qualifiziertes Überschreiten um mindestens die Hälfte des Schwellenwertes (somit mehr als Euro 600.000), da in einem solchen Fall bei typisierender Betrachtungsweise davon ausgegangen werden kann, dass es auch im Folgejahr zu einem Überschreiten von zumindest dem einfachen Schwellenwert kommt. Dies erscheint insbesondere dann geboten, wenn ein Unternehmer seine wirtschaftliche Tätigkeit schon mit einem sehr großen Betrieb beginnt und dadurch bereits im ersten Geschäftsjahr den Schwellenwert überschreitet. Hier wäre es nicht sachgerecht, ihm drei Geschäftsjahre lang keine Bilanzierungspflicht aufzuerlegen (wäre er doch vergleichsweise nach geltendem Recht von Anfang an zur Bilanzierung verpflichtet). Dies soll auch bei laufendem Betrieb gelten. Ein „Pufferjahr“ ist in diesen Fällen entbehrlich, da solch „großen“ Unternehmern bei vorausschauender Geschäftstätigkeit zugemutet werden kann, so rechtzeitig vor Ende eines Geschäftsjahres das Überschreiten des Schwellenwertes zu erkennen, dass ein entsprechend qualifiziertes Rechnungswesen für das Folgegeschäftsjahr eingerichtet werden kann. </w:t>
      </w:r>
    </w:p>
    <w:p>
      <w:pPr>
        <w:pStyle w:val="Normal"/>
        <w:spacing w:lineRule="exact" w:line="360"/>
        <w:jc w:val="both"/>
        <w:rPr>
          <w:rFonts w:ascii="Arial" w:hAnsi="Arial" w:cs="Arial"/>
        </w:rPr>
      </w:pPr>
      <w:r>
        <w:rPr>
          <w:rFonts w:cs="Arial" w:ascii="Arial" w:hAnsi="Arial"/>
        </w:rPr>
        <w:t xml:space="preserve">Zum zweiten Fall (Gesamt- und Einzelrechtsnachfolge) ist zunächst hervorzuheben, dass er nur dann zum Tragen kommt, wenn der Rechtsnachfolger noch nicht rechnungslegungspflichtig ist. Mit der Regelung soll insofern eine Bilanzkontinuität bei Gesamtrechtsnachfolge sowie bei Übertragung eines Betriebes oder Teilbetriebes im Wege der Einzelrechtsnachfolge gewährleistet werden, als auch eine Bilanzierungspflicht des Rechtsvorgängers in den „Beobachtungszeitraum“ für das Überschreiten des Schwellenwertes miteinbezogen werden soll: War der Rechtsvorgänger bilanzierungspflichtig, soll dies grundsätzlich auch für den Rechtsnachfolger gelten, wenn diese Pflicht beim Rechtsvorgänger nicht nur aufgrund seiner Rechtsform bestanden hat, ohne dass der Schwellenwert überschritten worden wäre. Die Formulierung „es sei denn, dass der Schwellenwert für den übernommenen Betrieb oder Teilbetrieb in den letzten zwei aufeinanderfolgenden Geschäftsjahren nicht überschritten wurde“ schließt somit eine Bilanzierungspflicht des Rechtsnachfolgers sowohl dann aus, wenn der Rechtsvorgänger trotz Bilanzierungspflicht den Schwellenwert nie überschritten hat, als auch dann, wenn der Schwellenwert beim Rechtsvorgänger nur in den letzten zwei Geschäftsjahren nicht überschritten wurde, da diesfalls die Bilanzierungspflicht auch für den Rechtsvorgänger weggefallen wäre (Abs 2 Z 1 zweiter Halbsatz). </w:t>
      </w:r>
    </w:p>
    <w:p>
      <w:pPr>
        <w:pStyle w:val="Normal"/>
        <w:spacing w:lineRule="exact" w:line="360"/>
        <w:jc w:val="both"/>
        <w:rPr>
          <w:rFonts w:ascii="Arial" w:hAnsi="Arial" w:cs="Arial"/>
        </w:rPr>
      </w:pPr>
      <w:r>
        <w:rPr>
          <w:rFonts w:cs="Arial" w:ascii="Arial" w:hAnsi="Arial"/>
        </w:rPr>
        <w:t xml:space="preserve">Abs 3 stellt klar, dass rechnungslegungsrechtliche Sonderbestimmungen vorrangig anzuwenden sind. Damit kommen die Rechnungslegungsbestimmungen des UGB beispielsweise auf einen unternehmerisch tätigen Verein ausschließlich nach Maßgabe der Größenkriterien des § 22 VereinsG 2002 zur Anwendung. Auch sonstige diesbezügliche Sonderbestimmungen wie die des GenG, des BWG oder des VAG, aber auch jene der öffentlichen Hand (Kameralistik) sind vorrangig anzuwenden. </w:t>
      </w:r>
    </w:p>
    <w:p>
      <w:pPr>
        <w:pStyle w:val="Normal"/>
        <w:spacing w:lineRule="exact" w:line="360"/>
        <w:jc w:val="both"/>
        <w:rPr>
          <w:rFonts w:ascii="Arial" w:hAnsi="Arial" w:cs="Arial"/>
        </w:rPr>
      </w:pPr>
      <w:r>
        <w:rPr>
          <w:rFonts w:cs="Arial" w:ascii="Arial" w:hAnsi="Arial"/>
        </w:rPr>
        <w:t xml:space="preserve">Abs 4 berücksichtigt die bestehenden und weiterhin aufrecht zu erhaltenden Ausnahmen von der handelsrechtlichen Rechnungslegungspflicht für die freien Berufe sowie die Land- und Forstwirtschaft, sofern ihre Berufsausübung einzelunternehmerisch oder in Gestalt von offenen Personen- bzw. Kommanditgesellschaften erfolgt. Für die Tätigkeit im Rahmen einer Kapitalgesellschaft besteht schon jetzt die Pflicht zur Rechnungslegung. Darüber hinaus hat sich gezeigt, dass eine Bilanzierungspflicht für sogenannte „Überschussrechner“ im Sinne des § 2 Abs 4 Z 2 EStG 1988 über das Ziel unternehmerischer Selbstkontrolle schießen würde, da sie - wenn auch steuerrechtlich gesehen -  ausschließlich Einkünfte aus außerbetrieblicher Tätigkeit erzielen. Sie werden daher ebenso von der Bilanzierungspflicht des § 189 ausgenommen werde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Style w:val="993Fett"/>
          <w:rFonts w:cs="Verdana" w:ascii="Verdana" w:hAnsi="Verdana"/>
          <w:b w:val="false"/>
          <w:sz w:val="16"/>
          <w:szCs w:val="16"/>
        </w:rPr>
        <w:t>§ 907 Abs 16</w:t>
      </w:r>
      <w:r>
        <w:rPr>
          <w:rFonts w:cs="Verdana" w:ascii="Verdana" w:hAnsi="Verdana"/>
          <w:sz w:val="16"/>
          <w:szCs w:val="16"/>
        </w:rPr>
        <w:t xml:space="preserve"> enthält das Übergangsregime in Hinblick auf die Rechnungslegungspflicht von Unternehmern. Dabei wird zunächst auf Unternehmer Bezug genommen, die nach geltendem Recht nicht bilanzierungspflichtig waren. Sofern sie aufgrund ihrer Rechtsform unter § 189 Abs 1 Z 1 fallen (vor allem also Erwerbsgesellschaften, bei denen kein unbeschränkt haftender Gesellschafter eine natürliche Person ist), sind sie ab dem Geschäftsjahr bilanzierungspflichtig, das nach dem 31.12.2008 beginnt; die Beobachtungszeiträume des Abs 1 Z 2 iVm Abs 2 sind für sie nicht tatbestandsmäßig. Sofern sie unter Abs 1 Z 2 fallen, sind für die Beurteilung des Überschreitens des Schwellenwertes auch vor diesem Zeitpunkt liegende Beobachtungs-zeiträume maßgeblich.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Verdana"/>
          <w:sz w:val="16"/>
          <w:szCs w:val="16"/>
        </w:rPr>
      </w:pPr>
      <w:r>
        <w:rPr>
          <w:rFonts w:cs="Verdana" w:ascii="Verdana" w:hAnsi="Verdana"/>
          <w:sz w:val="16"/>
          <w:szCs w:val="16"/>
        </w:rPr>
        <w:t xml:space="preserve">Sodann werden solche Unternehmer behandelt, die schon bisher zur Bilanzierung verpflichtet waren (§ 189   Abs 1 und 4 HGB idgF). Sofern sie schon aufgrund ihrer Rechtsform auch künftig bilanzierungspflichtig sind     (§ 189 Abs 1 Z 1), bedarf es zur Wahrung einer Bilanzkontinuität keiner besonderen Anordnung. Für das Fortbestehen oder den Entfall der Bilanzierungspflicht aller anderen Unternehmer - die vom Überschreiten des Schwellenwertes nach § 189 Abs. 1 Z 2 abhängt - sind auch vor dem Inkrafttreten des Handelsrechts-Änderungsgesetzes liegende Beobachtungszeiträume maßgeblich. Hat demnach ein Vollkaufmann in den letzten zwei Geschäftsjahren vor Inkrafttreten des Handelsrechts-Änderungsgesetzes den Schwellenwert nicht überschritten, entfällt seine Bilanzierungspflicht mit Inkrafttreten der neuen Bestimmung. Hat er den Schwellenwert in den letzten zwei Geschäftsjahren überschritten, ist ihm zunächst noch das „Pufferjahr“ des Abs 2 Z 1 zuzugestehen; die Bilanzierungspflicht trifft ihn erst, wenn er auch dieses konsumiert hat.     </w:t>
      </w:r>
    </w:p>
    <w:p>
      <w:pPr>
        <w:pStyle w:val="Normal"/>
        <w:jc w:val="both"/>
        <w:rPr>
          <w:rFonts w:ascii="Verdana" w:hAnsi="Verdana" w:cs="Verdana"/>
          <w:sz w:val="16"/>
          <w:szCs w:val="16"/>
        </w:rPr>
      </w:pPr>
      <w:r>
        <w:rPr>
          <w:rFonts w:cs="Verdana" w:ascii="Verdana" w:hAnsi="Verdana"/>
          <w:sz w:val="16"/>
          <w:szCs w:val="16"/>
        </w:rPr>
      </w:r>
    </w:p>
    <w:p>
      <w:pPr>
        <w:pStyle w:val="51Abs"/>
        <w:rPr>
          <w:color w:val="000000"/>
        </w:rPr>
      </w:pPr>
      <w:r>
        <w:rPr>
          <w:color w:val="000000"/>
        </w:rPr>
      </w:r>
    </w:p>
    <w:p>
      <w:pPr>
        <w:pStyle w:val="45UeberschrPara"/>
        <w:spacing w:lineRule="exact" w:line="300"/>
        <w:rPr>
          <w:rFonts w:ascii="Verdana" w:hAnsi="Verdana" w:cs="Verdana"/>
          <w:color w:val="000000"/>
        </w:rPr>
      </w:pPr>
      <w:r>
        <w:rPr>
          <w:rFonts w:cs="Verdana" w:ascii="Verdana" w:hAnsi="Verdana"/>
          <w:color w:val="000000"/>
        </w:rPr>
        <w:t>Führung der Bücher</w:t>
      </w:r>
    </w:p>
    <w:p>
      <w:pPr>
        <w:pStyle w:val="51Abs"/>
        <w:spacing w:lineRule="exact" w:line="300"/>
        <w:rPr/>
      </w:pPr>
      <w:r>
        <w:rPr>
          <w:rStyle w:val="991GldSymbol"/>
          <w:rFonts w:cs="Verdana" w:ascii="Verdana" w:hAnsi="Verdana"/>
          <w:color w:val="000000"/>
        </w:rPr>
        <w:t>§ 190.</w:t>
      </w:r>
      <w:r>
        <w:rPr>
          <w:rFonts w:cs="Verdana" w:ascii="Verdana" w:hAnsi="Verdana"/>
          <w:color w:val="000000"/>
        </w:rPr>
        <w:t xml:space="preserve"> (1) Der Unternehmer hat Bücher zu führen und in diesen seine unternehmensbezogenen Geschäfte und die Lage seines Vermögens nach den Grundsätzen ordnungsmäßiger Buchführung ersichtlich zu machen. Die Buchführung muss so beschaffen sein, dass sie einem sachverständigen Dritten innerhalb angemessener Zeit einen Überblick über die Geschäftsvorfälle und über die Lage des Unternehmens vermitteln kann. Die Geschäftsvorfälle müssen sich in ihrer Entstehung und Abwicklung verfolgen lassen.</w:t>
      </w:r>
    </w:p>
    <w:p>
      <w:pPr>
        <w:pStyle w:val="51Abs"/>
        <w:spacing w:lineRule="exact" w:line="300"/>
        <w:rPr>
          <w:rFonts w:ascii="Verdana" w:hAnsi="Verdana" w:cs="Verdana"/>
          <w:color w:val="000000"/>
        </w:rPr>
      </w:pPr>
      <w:r>
        <w:rPr>
          <w:rFonts w:cs="Verdana" w:ascii="Verdana" w:hAnsi="Verdana"/>
          <w:color w:val="000000"/>
        </w:rPr>
        <w:t>(2) Bei der Führung der Bücher und bei den sonst erforderlichen Aufzeichnungen hat sich der Unternehmer einer lebenden Sprache zu bedienen. Werden Abkürzungen, Zahlen, Buchstaben oder Symbole verwendet, so muss im Einzelfall deren Bedeutung eindeutig festliegen.</w:t>
      </w:r>
    </w:p>
    <w:p>
      <w:pPr>
        <w:pStyle w:val="51Abs"/>
        <w:spacing w:lineRule="exact" w:line="300"/>
        <w:rPr>
          <w:rFonts w:ascii="Verdana" w:hAnsi="Verdana" w:cs="Verdana"/>
          <w:color w:val="000000"/>
        </w:rPr>
      </w:pPr>
      <w:r>
        <w:rPr>
          <w:rFonts w:cs="Verdana" w:ascii="Verdana" w:hAnsi="Verdana"/>
          <w:color w:val="000000"/>
        </w:rPr>
        <w:t>(3) Die Eintragungen in Büchern und die sonst erforderlichen Aufzeichnungen müssen vollständig, richtig, zeitgerecht und geordnet vorgenommen werden.</w:t>
      </w:r>
    </w:p>
    <w:p>
      <w:pPr>
        <w:pStyle w:val="51Abs"/>
        <w:spacing w:lineRule="exact" w:line="300"/>
        <w:rPr>
          <w:rFonts w:ascii="Verdana" w:hAnsi="Verdana" w:cs="Verdana"/>
          <w:color w:val="000000"/>
        </w:rPr>
      </w:pPr>
      <w:r>
        <w:rPr>
          <w:rFonts w:cs="Verdana" w:ascii="Verdana" w:hAnsi="Verdana"/>
          <w:color w:val="000000"/>
        </w:rPr>
        <w:t>(4) Eine Eintragung oder eine Aufzeichnung darf nicht in einer Weise verändert werden, dass der ursprüngliche Inhalt nicht mehr feststellbar ist. Auch darf durch eine Veränderung keine Ungewissheit darüber entstehen, ob eine Eintragung oder Aufzeichnung ursprünglich oder zu einem späteren Zeitpunkt gemacht wurde.</w:t>
      </w:r>
    </w:p>
    <w:p>
      <w:pPr>
        <w:pStyle w:val="51Abs"/>
        <w:spacing w:lineRule="exact" w:line="300"/>
        <w:rPr>
          <w:rFonts w:ascii="Verdana" w:hAnsi="Verdana" w:cs="Verdana"/>
          <w:color w:val="000000"/>
        </w:rPr>
      </w:pPr>
      <w:r>
        <w:rPr>
          <w:rFonts w:cs="Verdana" w:ascii="Verdana" w:hAnsi="Verdana"/>
          <w:color w:val="000000"/>
        </w:rPr>
        <w:t>(5) Der Unternehmer kann zur ordnungsmäßigen Buchführung und zur Aufbewahrung seiner Geschäftsbriefe (§ 212 Abs. 1) Datenträger benützen. Hierbei muss die inhaltsgleiche, vollständige und geordnete, hinsichtlich der in § 212 Abs. 1 genannten Schriftstücke auch die urschriftgetreue Wiedergabe bis zum Ablauf der gesetzlichen Aufbewahrungsfristen jederzeit gewährleistet sein. Werden solche Schriftstücke auf elektronischem Weg übertragen, so muss ihre Lesbarkeit in geeigneter Form gesichert sein. Soweit die Schriftstücke nur auf Datenträgern vorliegen, entfällt das Erfordernis der urschriftgetreuen Wiedergabe.</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 190 in der vorgeschlagenen Fassung führt die bisher geltenden §§ 189 und 190 HGB mit den jeweiligen redaktionell bedingten Änderungen zusammen. </w:t>
      </w:r>
    </w:p>
    <w:p>
      <w:pPr>
        <w:pStyle w:val="51Abs"/>
        <w:spacing w:lineRule="exact" w:line="360"/>
        <w:rPr>
          <w:rFonts w:ascii="Arial" w:hAnsi="Arial" w:cs="Arial"/>
          <w:color w:val="000000"/>
        </w:rPr>
      </w:pPr>
      <w:r>
        <w:rPr>
          <w:rFonts w:cs="Arial" w:ascii="Arial" w:hAnsi="Arial"/>
          <w:color w:val="000000"/>
        </w:rPr>
      </w:r>
      <w:r>
        <w:br w:type="page"/>
      </w:r>
    </w:p>
    <w:p>
      <w:pPr>
        <w:pStyle w:val="Textkrper2"/>
        <w:rPr/>
      </w:pPr>
      <w:r>
        <w:rPr>
          <w:rStyle w:val="993Fett"/>
        </w:rPr>
        <w:t xml:space="preserve">Zu den §§ 191 – 195, 198, 205, 207, 211 – 215, 221, 228, 229, 244, 265, 266, 268, 273 und 283 UGB: </w:t>
      </w:r>
    </w:p>
    <w:p>
      <w:pPr>
        <w:pStyle w:val="Normal"/>
        <w:jc w:val="both"/>
        <w:rPr>
          <w:rStyle w:val="993Fett"/>
        </w:rPr>
      </w:pPr>
      <w:r>
        <w:rPr/>
      </w:r>
    </w:p>
    <w:p>
      <w:pPr>
        <w:pStyle w:val="Normal"/>
        <w:jc w:val="both"/>
        <w:rPr/>
      </w:pPr>
      <w:r>
        <w:rPr/>
        <w:t xml:space="preserve">Die Änderungen sind redaktionell bedingt und passen die bisherigen Bestimmungen an die neuen Tatbestände und Terminologien an. </w:t>
      </w:r>
    </w:p>
    <w:p>
      <w:pPr>
        <w:pStyle w:val="Normal"/>
        <w:jc w:val="both"/>
        <w:rPr/>
      </w:pPr>
      <w:r>
        <w:rPr/>
        <w:t xml:space="preserve">Die §§ 221 Abs 5, 228 Abs 2, 244 Abs 3 und 273 Abs 3 nehmen dabei auf die Neuformulierung von § 128 Bezug (statt „persönlich“ nunmehr „unbeschränkt“ haftender Gesellschafter); auf das Erfordernis der Vertretungsbefugnis soll es für die Gleichstellung der in § 221 Abs 5 und § 244 Abs 3 genannten Personengesellschaften mit Kapitalgesellschaften nicht mehr ankommen. </w:t>
      </w:r>
    </w:p>
    <w:p>
      <w:pPr>
        <w:pStyle w:val="Normal"/>
        <w:jc w:val="both"/>
        <w:rPr/>
      </w:pPr>
      <w:r>
        <w:rPr/>
        <w:t xml:space="preserve">Die Änderung des § 229 Abs 1 stellt eine Anpassung an die aktuelle Gesetzeslage da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UeberschrG1">
    <w:name w:val="41_UeberschrG1"/>
    <w:basedOn w:val="Normal"/>
    <w:next w:val="Normal"/>
    <w:qFormat/>
    <w:pPr>
      <w:keepNext w:val="true"/>
      <w:spacing w:lineRule="exact" w:line="220" w:before="320" w:after="0"/>
      <w:jc w:val="center"/>
    </w:pPr>
    <w:rPr>
      <w:b/>
      <w:bCs/>
      <w:color w:val="000000"/>
      <w:sz w:val="22"/>
      <w:szCs w:val="22"/>
    </w:rPr>
  </w:style>
  <w:style w:type="paragraph" w:styleId="51Abs">
    <w:name w:val="51_Abs"/>
    <w:basedOn w:val="Normal"/>
    <w:qFormat/>
    <w:pPr>
      <w:spacing w:lineRule="exact" w:line="220" w:before="80" w:after="0"/>
      <w:ind w:firstLine="397"/>
      <w:jc w:val="both"/>
    </w:pPr>
    <w:rPr>
      <w:color w:val="000000"/>
      <w:sz w:val="20"/>
      <w:szCs w:val="20"/>
    </w:rPr>
  </w:style>
  <w:style w:type="paragraph" w:styleId="42UeberschrG1">
    <w:name w:val="42_UeberschrG1-"/>
    <w:basedOn w:val="Normal"/>
    <w:next w:val="Normal"/>
    <w:qFormat/>
    <w:pPr>
      <w:keepNext w:val="true"/>
      <w:spacing w:lineRule="exact" w:line="220" w:before="160" w:after="0"/>
      <w:jc w:val="center"/>
    </w:pPr>
    <w:rPr>
      <w:b/>
      <w:bCs/>
      <w:color w:val="000000"/>
      <w:sz w:val="22"/>
      <w:szCs w:val="22"/>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paragraph" w:styleId="43UeberschrG2">
    <w:name w:val="43_UeberschrG2"/>
    <w:basedOn w:val="Normal"/>
    <w:next w:val="51Abs"/>
    <w:qFormat/>
    <w:pPr>
      <w:keepNext w:val="true"/>
      <w:spacing w:lineRule="exact" w:line="220" w:before="80" w:after="80"/>
      <w:jc w:val="center"/>
    </w:pPr>
    <w:rPr>
      <w:b/>
      <w:bCs/>
      <w:color w:val="000000"/>
      <w:sz w:val="22"/>
      <w:szCs w:val="22"/>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33:00Z</dcterms:created>
  <dc:creator>Klaus Jennewein</dc:creator>
  <dc:description/>
  <cp:keywords/>
  <dc:language>en-US</dc:language>
  <cp:lastModifiedBy>Klaus Jennewein</cp:lastModifiedBy>
  <dcterms:modified xsi:type="dcterms:W3CDTF">2007-01-29T18:46:00Z</dcterms:modified>
  <cp:revision>2</cp:revision>
  <dc:subject/>
  <dc:title>Drittes Buch</dc:title>
</cp:coreProperties>
</file>