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3"/>
        <w:gridCol w:w="6383"/>
        <w:gridCol w:w="1822"/>
        <w:gridCol w:w="1277"/>
        <w:gridCol w:w="526"/>
      </w:tblGrid>
      <w:tr>
        <w:trPr>
          <w:trHeight w:val="106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82" w:type="dxa"/>
            <w:gridSpan w:val="3"/>
            <w:tcBorders/>
            <w:vAlign w:val="bottom"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>
                <w:trHeight w:val="1065" w:hRule="atLeast"/>
              </w:trPr>
              <w:tc>
                <w:tcPr>
                  <w:tcW w:w="7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rticipants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e Project Scope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e Organizational Structure (titles &amp; job desc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e documentation platforms/control structure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I QCI Provide  Agreement for Professional Service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tablish POA&amp;M/Deliver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I QCI Provide ANSI/ISO/ASQ Q9000-2000 STDl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I QCI Provide Draft Quality Manual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ntact Registrar for Formal Assessment Date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view/Draft of QM01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e, develop and draft QP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e, develop and draft DFC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e, develop and draft PAW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Review Draft's of QP/DFC/PAW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e, develop and write draft Quality Related Form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ep ISO Training Material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nduct ISO 9001 Project Mgmt Overview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nduct ISO 9001 Requirements Training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malize Document Control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view/incorporate initial draft inputs received to formal QM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nduct Management review of all developed QMS documentation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coporate changes from Management Review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istribute revised documentation for approval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view all final draft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v.1 procedures approved, published &amp; distributed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bmit QMS to Registrar for review and approval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velop Master Document Control List/File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lement procedures/self audit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ep Internal Auditor Training Material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nduct Internal Auditor Training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chedule internal audit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duct Internal audits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rective actions developed and implemented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ffectiveness of corrective actions verified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nduct Management review meetings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SO 9001 Awareness/Audit Preparation Training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mal assessment is conducted by the Registrar</w:t>
            </w:r>
          </w:p>
        </w:tc>
        <w:tc>
          <w:tcPr>
            <w:tcW w:w="18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rective Action is submitted to the Registr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ustomer/EI QCI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25:00Z</dcterms:created>
  <dc:creator>ray</dc:creator>
  <dc:description/>
  <cp:keywords/>
  <dc:language>en-US</dc:language>
  <cp:lastModifiedBy>ray</cp:lastModifiedBy>
  <dcterms:modified xsi:type="dcterms:W3CDTF">2007-05-08T00:39:00Z</dcterms:modified>
  <cp:revision>2</cp:revision>
  <dc:subject/>
  <dc:title/>
</cp:coreProperties>
</file>