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dutividad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ve ser avaliada em etapas para posterior adequação. Deve-se considerar o desempenho do conteúdo,  a atitude, os trabalhos coletivos, os trabalhos colaborativos e cooperativos, a  sala como um todo e dos alunos individualmente, respeitando os limites de cada um. A avaliação deve ser compreens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48:00Z</dcterms:created>
  <dc:creator>leiko</dc:creator>
  <dc:description/>
  <dc:language>en-US</dc:language>
  <cp:lastModifiedBy>leiko</cp:lastModifiedBy>
  <dcterms:modified xsi:type="dcterms:W3CDTF">2007-05-20T16:48:00Z</dcterms:modified>
  <cp:revision>2</cp:revision>
  <dc:subject/>
  <dc:title>Produtividade</dc:title>
</cp:coreProperties>
</file>