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paração prévia do educador</w:t>
      </w:r>
    </w:p>
    <w:p>
      <w:pPr>
        <w:pStyle w:val="TextBody"/>
        <w:rPr>
          <w:sz w:val="28"/>
        </w:rPr>
      </w:pPr>
      <w:r>
        <w:rPr>
          <w:sz w:val="28"/>
        </w:rPr>
        <w:t>Há necessidade que o professor da Educação Básica tenha acesso a conhecimentos acerca dessas necessidades educacionais especiais, capazes de subsidiá-lo em seu trabalho pedagógico e assegurar ao aluno o direito à educação e à aprendizagem, resultando em uma ação propicia do professor em relação ao seu dever de aprender a ensinar. Todo professor, objetiva seu alunado aprendendo e exercitando seus direitos de cidadãos. A educação é um direito de todos, fundamentada pela legislação, reconhecida pela sociedade.</w:t>
      </w:r>
    </w:p>
    <w:p>
      <w:pPr>
        <w:pStyle w:val="TextBody"/>
        <w:rPr>
          <w:sz w:val="28"/>
        </w:rPr>
      </w:pPr>
      <w:r>
        <w:rPr>
          <w:sz w:val="28"/>
        </w:rPr>
        <w:t>Algumas ações de fundamental importância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Aplicar o teste de acuidade visual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Verificar o potencial de visão central preservado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ompreender as dificuldades de percepção de detalhes que o aluno apresente e a necessidade de aproximação da lousa ou material pedagógico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Facilitar a discriminação de detalhes, potencializando o contraste e a iluminação do material a ser discriminado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Favorecer o desenvolvimento da consciência visual, ajudando o aluno a analisar e interpretar formas mais complexas de objetos e figuras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Favorecer a ampliação do repertório visual do aluno, através de múltiplas experiências, incluindo até ajudas táteis e auditivas quando a visão não for suficiente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Motivar o aluno a construir as imagens mentais a partir da experiência concreta com os objetos para a representação tridimensional e a representação simbólica;</w:t>
      </w:r>
    </w:p>
    <w:p>
      <w:pPr>
        <w:pStyle w:val="TextBody"/>
        <w:numPr>
          <w:ilvl w:val="0"/>
          <w:numId w:val="3"/>
        </w:numPr>
        <w:rPr/>
      </w:pPr>
      <w:r>
        <w:rPr/>
        <w:t>Ajudar o aluno a compreender suas reais alterações de campo visual, as dificuldades com escotoma (ponto cego) buscando o melhor posicionamento de cabeça ou do material que o favoreç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color w:val="000000"/>
      <w:spacing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33:00Z</dcterms:created>
  <dc:creator>leiko</dc:creator>
  <dc:description/>
  <dc:language>en-US</dc:language>
  <cp:lastModifiedBy>leiko</cp:lastModifiedBy>
  <dcterms:modified xsi:type="dcterms:W3CDTF">2007-05-20T16:33:00Z</dcterms:modified>
  <cp:revision>2</cp:revision>
  <dc:subject/>
  <dc:title>Preparação prévia do educador</dc:title>
</cp:coreProperties>
</file>