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nsino Regular Público</w:t>
      </w:r>
    </w:p>
    <w:p>
      <w:pPr>
        <w:pStyle w:val="Normal"/>
        <w:spacing w:lineRule="auto" w:line="360"/>
        <w:jc w:val="both"/>
        <w:rPr/>
      </w:pPr>
      <w:r>
        <w:rPr/>
        <w:t>Sabe-se que a APAE objetiva atender as pessoas portadoras de deficiências mentais em geral, entretanto tantos são os casos que encontramos. A APAE abriga a todos. O Ensino Regular Público deve atender aos alunos com deficiências auditivas, visuais e motoras. Em nossas escolas são ainda pequenos os números de matrículas, porém elas existem e cabe ao educador adequar-se, preparar-se e desenvolver um trabalho de inclusão destes alunos na rede regular de ensino. A LDB 9394/96 definiu a Educação Especial como uma modalidade de educação escolar que permeia todas as etapas e níveis de ensino e a Resolução do MEC 02/2001 regulamentaram seus artigos 58, 59 e 60, garantindo aos alunos com necessidades educacionais especiais o direito de acesso e permanência no sistema regular de ensino; o paradigma da inclusão desses alunos implica na reestruturação dos sistemas de ensino, a partir da qualificação (capacitação) dos professores, viabilizando a reorganização escolar de modo a assegurar aos alunos as condições de acesso e principalmente, de permanência, com sucesso, nas classes comuns. O que ocasiona mudanças na parte física da escola, mas o diferencial é a mudança de atitude e postura que a escola ainda não assumiu.Não há como fechar os olhos a tanta indiferença, nosso alunado está presente, em pequeno número, mas exis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color w:val="000000"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55:00Z</dcterms:created>
  <dc:creator>leiko</dc:creator>
  <dc:description/>
  <dc:language>en-US</dc:language>
  <cp:lastModifiedBy>leiko</cp:lastModifiedBy>
  <dcterms:modified xsi:type="dcterms:W3CDTF">2007-05-20T15:55:00Z</dcterms:modified>
  <cp:revision>2</cp:revision>
  <dc:subject/>
  <dc:title>Ensino Regular Público</dc:title>
</cp:coreProperties>
</file>