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O trajeto de um aluno com deficiência numa classe inclusiva</w:t>
      </w:r>
    </w:p>
    <w:p>
      <w:pPr>
        <w:pStyle w:val="TextBody"/>
        <w:rPr>
          <w:b/>
          <w:b/>
        </w:rPr>
      </w:pPr>
      <w:r>
        <w:rPr>
          <w:b/>
        </w:rPr>
        <w:t>Aluno: José Luiz (nome fictício)</w:t>
      </w:r>
    </w:p>
    <w:p>
      <w:pPr>
        <w:pStyle w:val="TextBody"/>
        <w:rPr>
          <w:b/>
          <w:b/>
        </w:rPr>
      </w:pPr>
      <w:r>
        <w:rPr>
          <w:b/>
        </w:rPr>
        <w:t>Idade: 16 anos</w:t>
      </w:r>
    </w:p>
    <w:p>
      <w:pPr>
        <w:pStyle w:val="TextBody"/>
        <w:rPr/>
      </w:pPr>
      <w:r>
        <w:rPr>
          <w:b/>
        </w:rPr>
        <w:t>Série: 6</w:t>
      </w:r>
      <w:r>
        <w:rPr>
          <w:b/>
          <w:vertAlign w:val="superscript"/>
        </w:rPr>
        <w:t>a</w:t>
      </w:r>
      <w:r>
        <w:rPr>
          <w:b/>
        </w:rPr>
        <w:t>. Série -período diurno</w:t>
      </w:r>
    </w:p>
    <w:p>
      <w:pPr>
        <w:pStyle w:val="TextBody"/>
        <w:rPr>
          <w:b/>
          <w:b/>
        </w:rPr>
      </w:pPr>
      <w:r>
        <w:rPr>
          <w:b/>
        </w:rPr>
        <w:t>Sexo: masculino</w:t>
      </w:r>
    </w:p>
    <w:p>
      <w:pPr>
        <w:pStyle w:val="TextBody"/>
        <w:rPr>
          <w:b/>
          <w:b/>
        </w:rPr>
      </w:pPr>
      <w:r>
        <w:rPr>
          <w:b/>
        </w:rPr>
        <w:t>Perfil: bem articulado, extrovertido, faz de sua dificuldade visual uma facilidade para comunicar-se e interagir com as pessoas.</w:t>
      </w:r>
    </w:p>
    <w:p>
      <w:pPr>
        <w:pStyle w:val="TextBody"/>
        <w:rPr>
          <w:b/>
          <w:b/>
        </w:rPr>
      </w:pPr>
      <w:r>
        <w:rPr>
          <w:b/>
        </w:rPr>
        <w:t>Dificuldade: não gosta que lugar muito aberto sente-se inseguro.</w:t>
      </w:r>
    </w:p>
    <w:p>
      <w:pPr>
        <w:pStyle w:val="TextBody"/>
        <w:rPr>
          <w:b/>
          <w:b/>
        </w:rPr>
      </w:pPr>
      <w:r>
        <w:rPr>
          <w:b/>
        </w:rPr>
        <w:t>Deficiência: visão subnormal com perceptível déficit cogniti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são subnormal – apresenta 20% da visão normal.</w:t>
      </w:r>
    </w:p>
    <w:p>
      <w:pPr>
        <w:pStyle w:val="TextBodyIndent"/>
        <w:ind w:left="0" w:firstLine="54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Cs/>
          <w:sz w:val="28"/>
        </w:rPr>
        <w:t>É a alteração da capacidade funcional da visão, decorrente de inúmeros fatores isolados ou associados, tais como: baixa acuidade visual significativa, redução importante do campo visual, alterações corticais e/ou de sensibilidade aos contrastes, que interferem ou que limitam o desempenho visual do indivíduo.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>A perda da função visual pode se dar em nível severo, moderado ou leve, podendo ser influenciada também por fatores ambientais inadequados.Pode apresentar déficit cognitivo como conseqüência ou não.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Pessoas com visão subnormal são aquelas que apresentam "desde condições de indicar projeção de luz, até o grau em que a redução da acuidade visual interfere ou limita seu desempenho". Seu processo educativo se desenvolverá, principalmente, por meios visuais, ainda que com a utilização de recursos específicos. Pode apresentar déficit cognitivo como conseqüência ou não. O processo de aprendizagem se fará através dos sentidos remanescentes (tato, audição, olfato, paladar), utilizando o Sistema Braille como principal meio de comunicação escrita.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pacing w:val="2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color w:val="000000"/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57:00Z</dcterms:created>
  <dc:creator>leiko</dc:creator>
  <dc:description/>
  <dc:language>en-US</dc:language>
  <cp:lastModifiedBy>leiko</cp:lastModifiedBy>
  <dcterms:modified xsi:type="dcterms:W3CDTF">2007-05-20T19:57:00Z</dcterms:modified>
  <cp:revision>2</cp:revision>
  <dc:subject/>
  <dc:title>Visão subnormal – apresenta 20% da visão normal</dc:title>
</cp:coreProperties>
</file>