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senvolvimento das aulas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O planejamento das aulas deve contemplar o aluno com visão subnormal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O professor dev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Elaborar atividades que visem estimular o desenvolvimento sensorial do aluno com visão subnorm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ecorrer de recursos ópticos disponíveis para diferentes tipos de vis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Utilizar o Braille, como sistema de comunicação (a sala deve conhecer, facilita a comunicação entre os colega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Dissertar sobre complementações curriculares específicas, ensino de Atividades de Vida Diária, de Orientação e Mobilidade, Escrita cursiva, Soroba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plicar a avaliação compreensiva do processo de ensino e aprendizagem do aluno com visão subnorm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Analisar criticamente problemas no processo de ensino e aprendizagem, em relação a alunos com deficiência visu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lanejar e implementar ajustes curriculares: organizacionais, de objetivos, de conteúdos, de métodos e procedimentos, de temporalidade e de avaliação, considerando as especificidades de cada área do conhec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Identificar estratégias de ação voltadas para o desenvolvimento de interações sociais e de relações sociais estáveis no contexto da sala inclusi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21:00Z</dcterms:created>
  <dc:creator>leiko</dc:creator>
  <dc:description/>
  <dc:language>en-US</dc:language>
  <cp:lastModifiedBy>leiko</cp:lastModifiedBy>
  <dcterms:modified xsi:type="dcterms:W3CDTF">2007-05-20T16:21:00Z</dcterms:modified>
  <cp:revision>2</cp:revision>
  <dc:subject/>
  <dc:title>Desenvolvimento  das aulas</dc:title>
</cp:coreProperties>
</file>