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>Diagnóstico</w:t>
      </w:r>
    </w:p>
    <w:p>
      <w:pPr>
        <w:pStyle w:val="TextBody"/>
        <w:rPr>
          <w:sz w:val="28"/>
        </w:rPr>
      </w:pPr>
      <w:r>
        <w:rPr>
          <w:sz w:val="28"/>
        </w:rPr>
        <w:t>O diagnóstico é uma etapa muito importante, pois a partir dele é que acontecerá a seleção de material, posturas e atitudes do educador em relação à sala. O educador deve:</w:t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sz w:val="28"/>
        </w:rPr>
        <w:t>Conhecer a deficiência visual: baixa visão ou visão subnormal;</w:t>
      </w:r>
    </w:p>
    <w:p>
      <w:pPr>
        <w:pStyle w:val="TextBody"/>
        <w:numPr>
          <w:ilvl w:val="0"/>
          <w:numId w:val="2"/>
        </w:numPr>
        <w:rPr>
          <w:bCs/>
          <w:sz w:val="28"/>
        </w:rPr>
      </w:pPr>
      <w:r>
        <w:rPr>
          <w:sz w:val="28"/>
        </w:rPr>
        <w:t>Buscar suportes para o aluno com deficiência visual: estimulação sensorial e recursos óticos;</w:t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sz w:val="28"/>
        </w:rPr>
        <w:t>Valer-se do Sistema Braille o ensino da Língua Portuguesa, da Matemática, de Estudos Sociais, de Ciências, das Artes e da Educação Física;</w:t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sz w:val="28"/>
        </w:rPr>
        <w:t>Realizar as adaptações Curriculares, visando a construção de um ambiente de inclusão (interação social e relações estáveis);</w:t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sz w:val="28"/>
        </w:rPr>
        <w:t>Recorrer das Complementações Curriculares: Orientação e Mobilidade, Atividades de Vida Diária, Soroban, Escrita Cursiva;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  <w:t>Esta triagem implica em movimento contínuo, ou seja, deve ser re-avaliada e re-formulada sempre que necessário, permanente construção.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09" w:hanging="0"/>
      <w:jc w:val="center"/>
      <w:outlineLvl w:val="5"/>
    </w:pPr>
    <w:rPr>
      <w:rFonts w:ascii="Arial" w:hAnsi="Arial" w:cs="Arial"/>
      <w:b/>
      <w:spacing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color w:val="008080"/>
      <w:spacing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0T16:06:00Z</dcterms:created>
  <dc:creator>leiko</dc:creator>
  <dc:description/>
  <dc:language>en-US</dc:language>
  <cp:lastModifiedBy>leiko</cp:lastModifiedBy>
  <dcterms:modified xsi:type="dcterms:W3CDTF">2007-05-20T16:06:00Z</dcterms:modified>
  <cp:revision>2</cp:revision>
  <dc:subject/>
  <dc:title>Diagnóstico</dc:title>
</cp:coreProperties>
</file>