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portunidades</w:t>
      </w:r>
    </w:p>
    <w:p>
      <w:pPr>
        <w:pStyle w:val="TextBody"/>
        <w:rPr/>
      </w:pPr>
      <w:r>
        <w:rPr/>
        <w:t>O papel da família é fundamental na recuperação, na inclusão, no desenvolvimento do aluno, seja qual for sua deficiência. A escola não transforma, não alimenta por si só se a família não der a continuidade, o apoio, o carinho, e o incentivo  que reflete na segurança em experimentar o novo e ser experimentado . Muitos casos estudados o fio condutor do sucesso coube a ação da família na educação destes alun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6:47:00Z</dcterms:created>
  <dc:creator>leiko</dc:creator>
  <dc:description/>
  <dc:language>en-US</dc:language>
  <cp:lastModifiedBy>leiko</cp:lastModifiedBy>
  <dcterms:modified xsi:type="dcterms:W3CDTF">2007-05-20T16:47:00Z</dcterms:modified>
  <cp:revision>2</cp:revision>
  <dc:subject/>
  <dc:title>Oportunidades</dc:title>
</cp:coreProperties>
</file>