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issensgesellschaft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in den 1960er-Jahren in den USA geprägter Begriff (»knowledgeable society«), seit Ende der 1990er-Jahre für das Konzept einer wissensbasierten Gesellschaft stehend. Inhaltlich baut der Begriff Wissensgesellschaft auf dem Begriff de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formationsgesellschaft</w:t>
        </w:r>
      </w:hyperlink>
      <w:r>
        <w:rPr>
          <w:color w:val="000000"/>
          <w:sz w:val="28"/>
          <w:szCs w:val="28"/>
        </w:rPr>
        <w:t xml:space="preserve"> auf und entfaltet diesen hinsichtlich der mit der exponentiell wachsenden Produktion von Information (»Wissensproduktion«) verbundenen grundsätzlichen Fragen. Dabei wird das Wissen als grundlegendes Kapital der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ostindustriellen Gesellschaft</w:t>
        </w:r>
      </w:hyperlink>
      <w:r>
        <w:rPr>
          <w:color w:val="000000"/>
          <w:sz w:val="28"/>
          <w:szCs w:val="28"/>
        </w:rPr>
        <w:t xml:space="preserve"> hervorgehoben und in dieser Bedeutung in den Zusammenhang künftiger gesellschaftlicher Entwicklungsprozesse gestell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z: Der Begriff </w:t>
      </w:r>
      <w:r>
        <w:rPr>
          <w:b/>
          <w:bCs/>
          <w:sz w:val="28"/>
          <w:szCs w:val="28"/>
        </w:rPr>
        <w:t>Wissensgesellschaft</w:t>
      </w:r>
      <w:r>
        <w:rPr>
          <w:sz w:val="28"/>
          <w:szCs w:val="28"/>
        </w:rPr>
        <w:t xml:space="preserve"> bezeichnet eine Gesellschaftsform in hoch entwickelten Ländern, in der individuelles und </w:t>
      </w:r>
      <w:r>
        <w:rPr>
          <w:color w:val="000000"/>
          <w:sz w:val="28"/>
          <w:szCs w:val="28"/>
        </w:rPr>
        <w:t xml:space="preserve">kollektives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issen</w:t>
        </w:r>
      </w:hyperlink>
      <w:r>
        <w:rPr>
          <w:color w:val="000000"/>
          <w:sz w:val="28"/>
          <w:szCs w:val="28"/>
        </w:rPr>
        <w:t xml:space="preserve"> und</w:t>
      </w:r>
      <w:r>
        <w:rPr>
          <w:sz w:val="28"/>
          <w:szCs w:val="28"/>
        </w:rPr>
        <w:t xml:space="preserve"> seine Organisation vermehrt zur Grundlage des sozialen und ökonomischen Zusammenlebens wird. Grundsätzlich jedoch baut jedes gesellschaftliche System auf Wissen 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issen wird zur strategischen Ressource in Produkten und Dienstleistungen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as Wissen der Zukunft ist vernetzt, dezentral </w:t>
      </w:r>
      <w:r>
        <w:rPr>
          <w:color w:val="000000"/>
          <w:sz w:val="28"/>
          <w:szCs w:val="28"/>
        </w:rPr>
        <w:t xml:space="preserve">und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nterdisziplinä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ktive Nutzung des Wissens ist ein entscheidender Wettbewerbsfaktor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issen selbst wird zum veräußerlichten G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kon.meyers.de/meyers/Informationsgesellschaft" TargetMode="External"/><Relationship Id="rId3" Type="http://schemas.openxmlformats.org/officeDocument/2006/relationships/hyperlink" Target="http://lexikon.meyers.de/meyers/Postindustrielle_Gesellschaft" TargetMode="External"/><Relationship Id="rId4" Type="http://schemas.openxmlformats.org/officeDocument/2006/relationships/hyperlink" Target="http://de.wikipedia.org/wiki/Wissen" TargetMode="External"/><Relationship Id="rId5" Type="http://schemas.openxmlformats.org/officeDocument/2006/relationships/hyperlink" Target="http://de.wikipedia.org/wiki/Interdisziplinarit&#228;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8:00Z</dcterms:created>
  <dc:creator>ifwntuser</dc:creator>
  <dc:description/>
  <cp:keywords/>
  <dc:language>en-US</dc:language>
  <cp:lastModifiedBy>ifwntuser</cp:lastModifiedBy>
  <dcterms:modified xsi:type="dcterms:W3CDTF">2007-11-16T04:43:00Z</dcterms:modified>
  <cp:revision>3</cp:revision>
  <dc:subject/>
  <dc:title>Wissensgesellschaft, in den 1960er-Jahren in den USA geprägter Begriff (»knowledgeable society«), seit Ende der 1990er-Jahre f</dc:title>
</cp:coreProperties>
</file>