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Teilung der Gesellschaft in "Onliner" und "Offliner"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color w:val="000000"/>
        </w:rPr>
        <w:t>typische User sind (nicht nur) in Deutschland männlich, finanziell gut situiert und gebild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color w:val="000000"/>
        </w:rPr>
        <w:t>Zahl der Online-NutzerInnen in Deutschland von 4,1 Millionen auf 28,3 Millionen erhöh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0000"/>
        </w:rPr>
        <w:t>staatliche Internet-Politik sollte engagierter sein</w:t>
      </w:r>
    </w:p>
    <w:p>
      <w:pPr>
        <w:pStyle w:val="Normal"/>
        <w:spacing w:lineRule="auto" w:line="360"/>
        <w:ind w:left="360" w:hanging="0"/>
        <w:jc w:val="both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Wir leben in einer Gesellschaft, die von einer „digitalen Spaltung“ betroffen i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33:00Z</dcterms:created>
  <dc:creator>ifwntuser</dc:creator>
  <dc:description/>
  <cp:keywords/>
  <dc:language>en-US</dc:language>
  <cp:lastModifiedBy>ifwntuser</cp:lastModifiedBy>
  <dcterms:modified xsi:type="dcterms:W3CDTF">2007-11-16T05:38:00Z</dcterms:modified>
  <cp:revision>1</cp:revision>
  <dc:subject/>
  <dc:title>-</dc:title>
</cp:coreProperties>
</file>