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imes New Roman"/>
          <w:bCs/>
          <w:kern w:val="2"/>
          <w:sz w:val="48"/>
          <w:szCs w:val="48"/>
        </w:rPr>
      </w:pPr>
      <w:r>
        <w:rPr>
          <w:rFonts w:cs="Times New Roman"/>
          <w:bCs/>
          <w:kern w:val="2"/>
          <w:sz w:val="48"/>
          <w:szCs w:val="48"/>
        </w:rPr>
        <w:t>Elementos de máquinas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</w:rPr>
        <w:t xml:space="preserve">Una maquina esta compuesta por una serie de elementos más simples que la constituyen, pudiendo definir como </w:t>
      </w:r>
      <w:r>
        <w:rPr>
          <w:rFonts w:cs="Times New Roman"/>
          <w:bCs/>
        </w:rPr>
        <w:t>elementos de máquinas</w:t>
      </w:r>
      <w:r>
        <w:rPr>
          <w:rFonts w:cs="Times New Roman"/>
          <w:b w:val="false"/>
        </w:rPr>
        <w:t xml:space="preserve"> todas aquellas piezas o elementos más sencillos que correctamente ensamblados constituyen una maquina completa y en funcionamiento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  <w:color w:val="0000FF"/>
        </w:rPr>
        <w:drawing>
          <wp:inline distT="0" distB="0" distL="0" distR="0">
            <wp:extent cx="247650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Estos elementos de maquinas, no tienen que ser necesariamente sencillos, pero si ser reconocible como elemento individual fuera de la maquina que forma parte o de las maquinas de las que puede formar parte.</w:t>
      </w:r>
    </w:p>
    <w:tbl>
      <w:tblPr>
        <w:tblW w:w="4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9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Tabla de conteni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instrText xml:space="preserve"> HYPERLINK "http://es.wikipedia.org/wiki/Elementos_de_máquinas" \l "Tipos_de_elementos_para_maquinas%23Tipos_de_elementos_para_maquinas"</w:instrTex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FF"/>
              </w:rPr>
              <w:t>1 Tipos de elementos para maquinas</w: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instrText xml:space="preserve"> HYPERLINK "http://es.wikipedia.org/wiki/Elementos_de_máquinas" \l "Mec.C3.A1nicos%23Mec.C3.A1nicos"</w:instrTex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FF"/>
              </w:rPr>
              <w:t>1.1 Mecánicos</w: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instrText xml:space="preserve"> HYPERLINK "http://es.wikipedia.org/wiki/Elementos_de_máquinas" \l "Neum.C3.A1ticos%23Neum.C3.A1ticos"</w:instrTex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FF"/>
              </w:rPr>
              <w:t>1.2 Neumáticos</w: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instrText xml:space="preserve"> HYPERLINK "http://es.wikipedia.org/wiki/Elementos_de_máquinas" \l "Hidr.C3.A1ulicos%23Hidr.C3.A1ulicos"</w:instrTex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FF"/>
              </w:rPr>
              <w:t>1.3 Hidráulicos</w: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instrText xml:space="preserve"> HYPERLINK "http://es.wikipedia.org/wiki/Elementos_de_máquinas" \l "El.C3.A9ctricos%23El.C3.A9ctricos"</w:instrTex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FF"/>
              </w:rPr>
              <w:t>1.4 Eléctricos</w: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instrText xml:space="preserve"> HYPERLINK "http://es.wikipedia.org/wiki/Elementos_de_máquinas" \l "Electr.C3.B3nicos%23Electr.C3.B3nicos"</w:instrTex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FF"/>
              </w:rPr>
              <w:t>1.5 Electrónicos</w:t>
            </w:r>
            <w:r>
              <w:rPr>
                <w:rStyle w:val="InternetLink"/>
                <w:b w:val="false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Imagen:Russian-Aviation-chronograp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42:00Z</dcterms:created>
  <dc:creator>HASSAN</dc:creator>
  <dc:description/>
  <cp:keywords/>
  <dc:language>en-US</dc:language>
  <cp:lastModifiedBy>HASSAN</cp:lastModifiedBy>
  <dcterms:modified xsi:type="dcterms:W3CDTF">2008-01-16T20:42:00Z</dcterms:modified>
  <cp:revision>2</cp:revision>
  <dc:subject/>
  <dc:title>Elementos de máquinas</dc:title>
</cp:coreProperties>
</file>