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en. Cuando hablo de 15 horas de preparación es cuando tienes que preparar la clase después de mucho tiempo de no prepararla, entonces, a veces, incluso hay ciertos temas que te llevan más de 15 horas, 15 horas netas estoy hablando, a veces, le dedicas 5 horas diarias y estás tres días, hasta que ves que el tema ya tiene un cuerpo que a ti te gusta tener. Entonces, lo que nosotros tenemos es, nosotros tenemos un boletín que le dejamos a nuestros alumnos con nuestro temario.</w:t>
      </w:r>
    </w:p>
    <w:p>
      <w:pPr>
        <w:pStyle w:val="Normal"/>
        <w:rPr/>
      </w:pPr>
      <w:r>
        <w:rPr/>
      </w:r>
    </w:p>
    <w:p>
      <w:pPr>
        <w:pStyle w:val="Normal"/>
        <w:spacing w:before="0" w:after="120"/>
        <w:jc w:val="both"/>
        <w:rPr/>
      </w:pPr>
      <w:r>
        <w:rPr/>
        <w:t xml:space="preserve">si tú ya tienes la clase con una foto muy bonita de una lesión, dices bueno, pues ya está, van a ver que es igual que la que vieron este año. Pero yo mi experiencia es que por lo menos ese pequeño esfuerzo de las ir cambiando las fotografías y actualizándolas a los casos del año es muy interesante para ellos, y les estimula mucho. Entonces, el fin de semana leo y entre lunes, martes y miércoles voy buscando, porque me acuerdo de los casos en los que he estado, de las prácticas que hemos tenido, el caso,…pues aquí tengo algo interesante…siempre hay de algún aparato pues ocho, diez, quince fotografías que son del año y que las cambio. Entonces anoto en mi clase el nombre de alguno de los alumnos que estuvieron abriendo ese cadáver, para luego acordarme de citarlo en clase. Y bueno, es leerlo, repasas la presentación y después ya te enfrentas a la clas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13:00Z</dcterms:created>
  <dc:creator>Miguel Zabalza </dc:creator>
  <dc:description/>
  <cp:keywords/>
  <dc:language>en-US</dc:language>
  <cp:lastModifiedBy>Miguel Zabalza </cp:lastModifiedBy>
  <dcterms:modified xsi:type="dcterms:W3CDTF">2007-11-26T17:13:00Z</dcterms:modified>
  <cp:revision>1</cp:revision>
  <dc:subject/>
  <dc:title>Bien</dc:title>
</cp:coreProperties>
</file>