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es fíjate, la docencia ha sido digamos, bastante relegada en los últimos años, desde que se empezaron a valorar los sexenios de investigación, porque como realmente para opositar la docencia muchas veces contaba poco o nada, la investigación contaba el doble, en cualquier oposición a titular, porque ya venía así por BOE, por normativa, pues entonces, eso sin quererlo, unido al hecho de los sexenios de investigación y su valoración, que repercuten en el sueldo de cada mes, en tu valoración como investigador, en tu repercusión a nivel nacional e internacional, pues claro, es algo satisfactorio, a medio plazo tienes unos beneficios, dices, ya está, me vuelco en la investigación, y fue en detrimento de la docencia, fue en detrimento de la docencia. Ahora, afortunadamente, empieza a cambiar la idea, ¿por qué?, porque hay ya en primer lugar un cambio de plan de estudios del viejo al nuevo, que supuso una recolocación de toda la docencia, y todo el mundo tuvo que volver a ser docente primordialmente, como te contaba al principio, es decir, años en los que te toca como hacer limpieza general en una casa, pues ese año te toca cambiar de temario, como hacemos nosotros cada tres años, te tocan 20 temas o 30 temas nuevos del temario, y entonces, volcarte, y ese año eres fundamentalmente docente. Y eso unido a que empieza el soniquete del cambio, de la integración, Espacio Europeo de la Educación Superior, que tenemos que valorar el trabajo del alumno, tenemos que dejar que trabaje solo, tenemos que enseñarle a trabajar solo… a los compañeros les va empezando ya a sonar el tema como que hay que empezar a trabajar un poco en la doc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8:00Z</dcterms:created>
  <dc:creator>Miguel Zabalza </dc:creator>
  <dc:description/>
  <cp:keywords/>
  <dc:language>en-US</dc:language>
  <cp:lastModifiedBy>Miguel Zabalza </cp:lastModifiedBy>
  <dcterms:modified xsi:type="dcterms:W3CDTF">2007-11-26T17:28:00Z</dcterms:modified>
  <cp:revision>1</cp:revision>
  <dc:subject/>
  <dc:title>Pues fíjate, la docencia ha sido digamos, bastante relegada en los últimos años, desde que se empezaron a valorar los sexenios de investigación, porque como realmente para opositar la docencia muchas veces contaba poco o nada, la investigación contaba el</dc:title>
</cp:coreProperties>
</file>