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onces, nosotros le pedimos, un poco, que lo presenten como ellos quieran, intentamos que no se pasen de 10 minutos, hay algunos que lo exponen en 25 minutos, o sea, que verdaderamente trabajan muchísimo,</w:t>
      </w:r>
    </w:p>
    <w:p>
      <w:pPr>
        <w:pStyle w:val="Normal"/>
        <w:rPr/>
      </w:pPr>
      <w:r>
        <w:rPr/>
      </w:r>
    </w:p>
    <w:p>
      <w:pPr>
        <w:pStyle w:val="Normal"/>
        <w:rPr/>
      </w:pPr>
      <w:r>
        <w:rPr/>
        <w:t>cada uno elige su forma y su manera, a unos les gusta de una manera, a otros de otra, y se evalúa también la presentación y además es que lo hacen muy bien. Ya te digo, yo estoy sorprendida de lo bien que responden los alumnos, quizás es que pensamos que nosotros se lo tenemos que contar todo y luego te das cuenta de que no es así. Entonces, bueno, esa es nuestra experiencia de organizar las prácticas. Da mucho trabajo porque, te explico, somos cinco, tenemos también una optativa, la Oncología, que la organizamos de forma muy parecida, también hay un caso de un tumor que no les decimos cuál es, y ellos tienen que llegar a diagnosticarlo, y llegan al caso clínico. Uno está dando clases teóricas de Anatomía Patológica, otro está dando prácticas de Necropsia, otro, a lo mejor, está en la sala de microscopios con los alumnos, otro en las clases teóricas de Oncología, y otro en las prácticas de Oncología, somos cinco, entonces tenemos que rondar todo el tiempo, pero yo creo que estamos contentos, estamos contentos. Esta forma de organizar la docencia la presentamos como innovación educativa y nos dieron un premio en la Universidad de Santia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20:00Z</dcterms:created>
  <dc:creator>Miguel Zabalza </dc:creator>
  <dc:description/>
  <cp:keywords/>
  <dc:language>en-US</dc:language>
  <cp:lastModifiedBy>Miguel Zabalza </cp:lastModifiedBy>
  <dcterms:modified xsi:type="dcterms:W3CDTF">2007-11-26T17:21:00Z</dcterms:modified>
  <cp:revision>2</cp:revision>
  <dc:subject/>
  <dc:title>Entonces, nosotros le pedimos, un poco, que lo presenten como ellos quieran, intentamos que no se pasen de 10 minutos, hay algunos que lo exponen en 25 minutos, o sea, que verdaderamente trabajan muchísimo,</dc:title>
</cp:coreProperties>
</file>