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  <w:t>ADINA (URTE HIL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  <w:t>JAZOERA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u-ES"/>
              </w:rPr>
            </w:pPr>
            <w:r>
              <w:rPr>
                <w:b/>
                <w:u w:val="single"/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0-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Zenbatasun txiikiak diskrimina ditzak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0-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Goranzko sekunetziak bereizten dituzten beheranzkoetatik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-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Zenbatze-hitzak ikasten hasten dira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-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Zenabatze-hitzak objektu bat baino gehiago adierazteko erabiltzen direla ulertzen du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-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Zenbat ditzakete objektu kopuru txikiak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3-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Gehitu bat ala kendu bat bezalako ekintzak egin ditzakete objketuekin, baita zenbatze-hitzekin er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Multzo bati dagokion kardinal-zenbakia ezar dezake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4-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Hatzen bidez batuketak egiten ditzu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5-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Zenbaki txikiak gehi ditzakete, zenbaketak egin gabe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5-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Batuketaren trukatze-propietatea aplikatzen du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30-40 arteko zenabtze-hitzak esan ditzake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6-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Piageten ikuspegiko zenbakiaren iraunkortasun kontzeptua bereganatu du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6-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Batuketa eta kenketaren arteko osagarritasun-zentzua du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7-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  <w:t>Aritmetikako egitateak memoriatik eskura ditzakete.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49:00Z</dcterms:created>
  <dc:creator>WinuE</dc:creator>
  <dc:description/>
  <cp:keywords/>
  <dc:language>en-US</dc:language>
  <cp:lastModifiedBy>WinuE</cp:lastModifiedBy>
  <dcterms:modified xsi:type="dcterms:W3CDTF">2008-05-01T15:57:00Z</dcterms:modified>
  <cp:revision>2</cp:revision>
  <dc:subject/>
  <dc:title>ADINA (URTE HILA)</dc:title>
</cp:coreProperties>
</file>