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Estrategias de redondeo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eer y comentar las siguientes situaciones y realizar las actividades que se proponen con cada un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a) El rendimiento promedio de un cierto tipo de auto en carretera es de 14,8 kilómetros por cada litr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ncina, es decir, con 1 litro de bencina se puede recorrer 14,8 km. Si en determinado momento 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tanque contiene 9,5 litros de bencina ¿se alcanza a recorrer 160 km?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Discute sobre la conveniencia o la necesidad de encontrar una respuesta exacta o aproximada 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situación. Determina al menos dos redondeos diferentes para multiplicar y encontrar la respues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roximada al problem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Discute las siguientes expresiones, determina las que te parecen más adecuadas para respon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pregunta y fundamentan tu elección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Yo digo que el auto recorre un poco más de 9 veces 15 kilómetros, es decir, la bencina que tie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canza para recorrer más de 135 km (porque 9 x 15 = 135)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Yo digo que el auto recorre un poco menos de 10 veces 15, es decir, con la bencina que hay en 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tanque se alcanza a recorrer un poco menos de 150 km (porque 10 x 15 = 150)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Yo pienso: los kilómetros que alcanza a recorrer el auto están entre 135 y 150, porque 10 x 15 = 150 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 x 15 = 135.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b) Pedro está interesado en comprar una casa y desea postular al subsidio habitacional. Según s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eriguaciones, el monto de este subsidio corresponde a 120 UF. Para tener una idea más clara de lo q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gnifica decide calcular de manera rápida aproximadamente a cuánto corresponde este monto en pes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procedimiento le recomendarían desarrollar para hacer una buena estimación?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Averigua el valor de la UF en un día determinado y haz una estimación del produc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respondient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Calcula el valor exacto del subsidio dado el valor de la UF en ese día. (Puedes utilizar u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lculadora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a el resultado exacto con las estimaciones realizada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Repite tus cálculos aproximando el valor de la UF a cifras enteras antes de multiplicar por 120 y comparalo con el resultado obtenido al calcular sin aproximar previamente. Evalúa la diferencia 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ción del organismo que otorga el subsidio y del beneficiari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se podría cuantificar esa diferencia considerando que hay miles de beneficiarios?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Margarita está calculando cuánto deberá pagar cada mes y durante 9 meses por un préstamo de consumo que, incluyendo los intereses, corresponde a 26,82 UF en total. Todas las cuotas deben ser del mismo valo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nto es el monto aproximado de cada cuota mensual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Averigua el valor de la UF en un día determinado. Buscan estrategias de estimación del cuociente correspondi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 el valor exacto de la cuota según el valor de la UF de un día específ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 el resultado exacto con las estimaciones realizadas anteriormente y responde si el valor aproximado es mayor o menor que el valor exac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38:00Z</dcterms:created>
  <dc:creator>uE v8.5</dc:creator>
  <dc:description/>
  <cp:keywords/>
  <dc:language>en-US</dc:language>
  <cp:lastModifiedBy>uE v8.5</cp:lastModifiedBy>
  <dcterms:modified xsi:type="dcterms:W3CDTF">2008-07-30T18:38:00Z</dcterms:modified>
  <cp:revision>2</cp:revision>
  <dc:subject/>
  <dc:title>Estrategias de redondeo</dc:title>
</cp:coreProperties>
</file>