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rts is Education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08-2009 Calend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ptember 24</w:t>
        <w:tab/>
        <w:tab/>
        <w:t>All-City Open House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>IDEA Ctr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ctober 1</w:t>
        <w:tab/>
        <w:tab/>
        <w:tab/>
        <w:t>All-City Opening Day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>John Hay H.S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ecember 1-5</w:t>
        <w:tab/>
        <w:tab/>
        <w:t>Holiday Tou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ecember 9</w:t>
        <w:tab/>
        <w:tab/>
        <w:t>Winter Concert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>Tri-C Metro Auditorium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anuary 20 &amp; 22</w:t>
        <w:tab/>
        <w:tab/>
        <w:t>All-City Musical Audi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ay 4-31</w:t>
        <w:tab/>
        <w:tab/>
        <w:tab/>
        <w:t>Visual Arts Exhibi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ay 12</w:t>
        <w:tab/>
        <w:tab/>
        <w:tab/>
        <w:t>Chalk Fes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ay 16</w:t>
        <w:tab/>
        <w:tab/>
        <w:tab/>
        <w:t>Rock Your Worl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ay 26-June 5</w:t>
        <w:tab/>
        <w:tab/>
        <w:t>All-City Musical 1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nnivers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act Info:</w:t>
      </w:r>
    </w:p>
    <w:p>
      <w:pPr>
        <w:pStyle w:val="Normal"/>
        <w:jc w:val="center"/>
        <w:rPr>
          <w:rStyle w:val="HTMLTypewriter"/>
          <w:color w:val="333333"/>
          <w:sz w:val="32"/>
          <w:szCs w:val="32"/>
        </w:rPr>
      </w:pPr>
      <w:r>
        <w:rPr>
          <w:b/>
          <w:sz w:val="32"/>
          <w:szCs w:val="32"/>
        </w:rPr>
        <w:t>Cynthia L. Gilchrist-Gist</w:t>
      </w:r>
      <w:r>
        <w:rPr>
          <w:sz w:val="32"/>
          <w:szCs w:val="32"/>
        </w:rPr>
        <w:br/>
        <w:t xml:space="preserve">Program Assistant, Dept. of Arts Education </w:t>
        <w:br/>
        <w:t>(216) 574.4326</w:t>
      </w:r>
    </w:p>
    <w:p>
      <w:pPr>
        <w:pStyle w:val="Normal"/>
        <w:rPr>
          <w:rStyle w:val="HTMLTypewriter"/>
          <w:color w:val="333333"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2:43:00Z</dcterms:created>
  <dc:creator>Candice </dc:creator>
  <dc:description/>
  <cp:keywords/>
  <dc:language>en-US</dc:language>
  <cp:lastModifiedBy>Nick DiGiorgio</cp:lastModifiedBy>
  <dcterms:modified xsi:type="dcterms:W3CDTF">2008-08-15T02:43:00Z</dcterms:modified>
  <cp:revision>2</cp:revision>
  <dc:subject/>
  <dc:title>Arts is Education</dc:title>
</cp:coreProperties>
</file>