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dy MT;Arial Unicode MS" w:hAnsi="Andy MT;Arial Unicode MS" w:cs="Andy MT;Arial Unicode MS"/>
          <w:u w:val="single"/>
        </w:rPr>
      </w:pPr>
      <w:r>
        <w:rPr>
          <w:rFonts w:cs="Andy MT;Arial Unicode MS" w:ascii="Andy MT;Arial Unicode MS" w:hAnsi="Andy MT;Arial Unicode MS"/>
          <w:u w:val="single"/>
        </w:rPr>
        <w:t>Canada: Communication and Location</w:t>
      </w:r>
    </w:p>
    <w:p>
      <w:pPr>
        <w:pStyle w:val="Normal"/>
        <w:jc w:val="center"/>
        <w:rPr>
          <w:rFonts w:ascii="Andy MT;Arial Unicode MS" w:hAnsi="Andy MT;Arial Unicode MS" w:cs="Andy MT;Arial Unicode MS"/>
          <w:u w:val="none"/>
        </w:rPr>
      </w:pPr>
      <w:r>
        <w:rPr>
          <w:rFonts w:cs="Andy MT;Arial Unicode MS" w:ascii="Andy MT;Arial Unicode MS" w:hAnsi="Andy MT;Arial Unicode MS"/>
          <w:u w:val="none"/>
        </w:rPr>
        <w:t>By: Emily Loucks</w:t>
      </w:r>
    </w:p>
    <w:p>
      <w:pPr>
        <w:pStyle w:val="Normal"/>
        <w:rPr>
          <w:rFonts w:ascii="Andy MT;Arial Unicode MS" w:hAnsi="Andy MT;Arial Unicode MS" w:cs="Andy MT;Arial Unicode MS"/>
          <w:b/>
          <w:b/>
          <w:bCs/>
          <w:u w:val="none"/>
        </w:rPr>
      </w:pPr>
      <w:r>
        <w:rPr>
          <w:rFonts w:cs="Andy MT;Arial Unicode MS" w:ascii="Andy MT;Arial Unicode MS" w:hAnsi="Andy MT;Arial Unicode MS"/>
          <w:b/>
          <w:bCs/>
          <w:u w:val="none"/>
        </w:rPr>
      </w:r>
    </w:p>
    <w:p>
      <w:pPr>
        <w:pStyle w:val="Normal"/>
        <w:rPr>
          <w:rFonts w:ascii="Andy MT;Arial Unicode MS" w:hAnsi="Andy MT;Arial Unicode MS" w:cs="Andy MT;Arial Unicode MS"/>
          <w:b/>
          <w:b/>
          <w:bCs/>
        </w:rPr>
      </w:pPr>
      <w:r>
        <w:rPr>
          <w:rFonts w:cs="Andy MT;Arial Unicode MS" w:ascii="Andy MT;Arial Unicode MS" w:hAnsi="Andy MT;Arial Unicode MS"/>
          <w:b/>
          <w:bCs/>
        </w:rPr>
      </w:r>
    </w:p>
    <w:p>
      <w:pPr>
        <w:pStyle w:val="Normal"/>
        <w:rPr>
          <w:rFonts w:ascii="Andy MT;Arial Unicode MS" w:hAnsi="Andy MT;Arial Unicode MS" w:cs="Andy MT;Arial Unicode MS"/>
          <w:b/>
          <w:b/>
          <w:bCs/>
        </w:rPr>
      </w:pPr>
      <w:r>
        <w:rPr>
          <w:rFonts w:cs="Andy MT;Arial Unicode MS" w:ascii="Andy MT;Arial Unicode MS" w:hAnsi="Andy MT;Arial Unicode MS"/>
          <w:b/>
          <w:bCs/>
        </w:rPr>
      </w:r>
    </w:p>
    <w:p>
      <w:pPr>
        <w:pStyle w:val="Normal"/>
        <w:rPr>
          <w:rFonts w:ascii="Andy MT;Arial Unicode MS" w:hAnsi="Andy MT;Arial Unicode MS" w:cs="Andy MT;Arial Unicode MS"/>
        </w:rPr>
      </w:pPr>
      <w:r>
        <w:rPr>
          <w:rFonts w:cs="Andy MT;Arial Unicode MS" w:ascii="Andy MT;Arial Unicode MS" w:hAnsi="Andy MT;Arial Unicode M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28575</wp:posOffset>
            </wp:positionV>
            <wp:extent cx="1990725" cy="1587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7010</wp:posOffset>
            </wp:positionH>
            <wp:positionV relativeFrom="paragraph">
              <wp:posOffset>68580</wp:posOffset>
            </wp:positionV>
            <wp:extent cx="1207770" cy="13608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06880</wp:posOffset>
            </wp:positionH>
            <wp:positionV relativeFrom="paragraph">
              <wp:posOffset>35560</wp:posOffset>
            </wp:positionV>
            <wp:extent cx="1893570" cy="13912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dy MT;Arial Unicode MS" w:hAnsi="Andy MT;Arial Unicode MS" w:eastAsia="Andy MT;Arial Unicode MS" w:cs="Andy MT;Arial Unicode MS"/>
        </w:rPr>
      </w:pPr>
      <w:r>
        <w:rPr>
          <w:rFonts w:eastAsia="Andy MT;Arial Unicode MS" w:cs="Andy MT;Arial Unicode MS" w:ascii="Andy MT;Arial Unicode MS" w:hAnsi="Andy MT;Arial Unicode MS"/>
        </w:rPr>
        <w:t xml:space="preserve">  </w:t>
      </w:r>
    </w:p>
    <w:p>
      <w:pPr>
        <w:pStyle w:val="Normal"/>
        <w:rPr>
          <w:rFonts w:ascii="Andy MT;Arial Unicode MS" w:hAnsi="Andy MT;Arial Unicode MS" w:cs="Andy MT;Arial Unicode MS"/>
        </w:rPr>
      </w:pPr>
      <w:r>
        <w:rPr>
          <w:rFonts w:cs="Andy MT;Arial Unicode MS" w:ascii="Andy MT;Arial Unicode MS" w:hAnsi="Andy MT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dy MT;Arial Unicode MS" w:hAnsi="Andy MT;Arial Unicode MS" w:cs="Andy MT;Arial Unicode MS"/>
        </w:rPr>
      </w:pPr>
      <w:r>
        <w:rPr>
          <w:rFonts w:cs="Andy MT;Arial Unicode MS" w:ascii="Andy MT;Arial Unicode MS" w:hAnsi="Andy MT;Arial Unicode MS"/>
        </w:rPr>
        <w:tab/>
        <w:t>Ottawa</w:t>
        <w:tab/>
        <w:tab/>
        <w:tab/>
        <w:tab/>
        <w:t>Winnipeg</w:t>
        <w:tab/>
        <w:tab/>
        <w:tab/>
        <w:tab/>
        <w:tab/>
        <w:t>Canada</w:t>
      </w:r>
    </w:p>
    <w:p>
      <w:pPr>
        <w:pStyle w:val="Normal"/>
        <w:rPr>
          <w:rFonts w:ascii="Andy MT;Arial Unicode MS" w:hAnsi="Andy MT;Arial Unicode MS" w:cs="Andy MT;Arial Unicode MS"/>
        </w:rPr>
      </w:pPr>
      <w:r>
        <w:rPr>
          <w:rFonts w:cs="Andy MT;Arial Unicode MS" w:ascii="Andy MT;Arial Unicode MS" w:hAnsi="Andy MT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auto"/>
    <w:pitch w:val="variable"/>
  </w:font>
  <w:font w:name="Andy MT">
    <w:altName w:val="Arial Unicode MS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32:00Z</dcterms:created>
  <dc:creator>Loucks</dc:creator>
  <dc:description/>
  <dc:language>en-US</dc:language>
  <cp:lastModifiedBy>darrett.thompson</cp:lastModifiedBy>
  <dcterms:modified xsi:type="dcterms:W3CDTF">2008-10-16T14:32:00Z</dcterms:modified>
  <cp:revision>3</cp:revision>
  <dc:subject/>
  <dc:title>Emily Loucks</dc:title>
</cp:coreProperties>
</file>