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160" w:leader="none"/>
        </w:tabs>
        <w:ind w:left="0" w:righ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ie chart of the Religions of Canada</w:t>
      </w:r>
    </w:p>
    <w:p>
      <w:pPr>
        <w:pStyle w:val="Normal"/>
        <w:tabs>
          <w:tab w:val="clear" w:pos="709"/>
          <w:tab w:val="left" w:pos="72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173990</wp:posOffset>
            </wp:positionV>
            <wp:extent cx="5581015" cy="441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Albany AM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hitfie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01:57Z</dcterms:created>
  <dc:creator>Feit</dc:creator>
  <dc:description/>
  <dc:language>en-US</dc:language>
  <cp:lastModifiedBy/>
  <cp:lastPrinted>2008-10-15T10:47:00Z</cp:lastPrinted>
  <cp:revision>1</cp:revision>
  <dc:subject/>
  <dc:title/>
</cp:coreProperties>
</file>