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Works Cited</w:t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hyperlink r:id="rId2">
        <w:r>
          <w:rPr>
            <w:rStyle w:val="InternetLink"/>
          </w:rPr>
          <w:t>http://en.wikipedia.org/wiki/Religion_in_Canada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rPr/>
      </w:pPr>
      <w:hyperlink r:id="rId3" w:tgtFrame="_blank">
        <w:r>
          <w:rPr>
            <w:rStyle w:val="InternetLink"/>
          </w:rPr>
          <w:t>http://www.mccord-museum.qc.ca/scripts/explore.php?Lang=1&amp;tableid=11&amp;tablename=theme&amp;elementid=81__true&amp;contentlong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ligion_in_Canada" TargetMode="External"/><Relationship Id="rId3" Type="http://schemas.openxmlformats.org/officeDocument/2006/relationships/hyperlink" Target="http://mail.whitfieldschool.org/exchweb/bin/redir.asp?URL=http://www.mccord-museum.qc.ca/scripts/explore.php?Lang=1%26tableid=11%26tablename=theme%26elementid=81__true%26contentlo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8:19Z</dcterms:created>
  <dc:creator>Thompson</dc:creator>
  <dc:description/>
  <dc:language>en-US</dc:language>
  <cp:lastModifiedBy/>
  <cp:revision>1</cp:revision>
  <dc:subject/>
  <dc:title/>
</cp:coreProperties>
</file>