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46050</wp:posOffset>
            </wp:positionV>
            <wp:extent cx="2004060" cy="2247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269875</wp:posOffset>
            </wp:positionV>
            <wp:extent cx="1881505" cy="4002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6:12Z</dcterms:created>
  <dc:creator>Pepose</dc:creator>
  <dc:description/>
  <dc:language>en-US</dc:language>
  <cp:lastModifiedBy/>
  <cp:revision>1</cp:revision>
  <dc:subject/>
  <dc:title/>
</cp:coreProperties>
</file>