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4.1. Propiedades de los materi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mos a distinguir seis tipos de propiedades que agruparemos en tres categorías: </w:t>
        <w:br/>
      </w:r>
      <w:r>
        <w:rPr>
          <w:rFonts w:cs="Arial" w:ascii="Arial" w:hAnsi="Arial"/>
          <w:b/>
        </w:rPr>
        <w:t xml:space="preserve">a) Propiedades sensoriales </w:t>
        <w:br/>
      </w:r>
      <w:r>
        <w:rPr>
          <w:rFonts w:cs="Arial" w:ascii="Arial" w:hAnsi="Arial"/>
        </w:rPr>
        <w:t xml:space="preserve">A menudo elegimos los materiales dependiendo del efecto que puedan, producir en algunos de nuestros sentidos. Es usual observar a la mayor parte de la gente que va a comprar alguna prenda de vestir, cómo previamente la toca para observar el tipo de tejido. Si es suave o áspero. En este caso las prendas fabricadas con productos naturales (algodón, seda, lana, etc.) suelen ser agradables al tacto, mientras que una composición de fibras sintéticas puede resultarlo menos. </w:t>
        <w:br/>
        <w:t xml:space="preserve">Otros factores importantes son el color, la forma, el brillo, la textura, el olor </w:t>
        <w:br/>
        <w:t>por ejemplo en las maderas de cedro, pino, etc.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b) Propiedades mecánicas </w:t>
        <w:br/>
      </w:r>
      <w:r>
        <w:rPr>
          <w:rFonts w:cs="Arial" w:ascii="Arial" w:hAnsi="Arial"/>
        </w:rPr>
        <w:t xml:space="preserve">Están relacionadas con la forma en que reaccionan los materiales al actuar </w:t>
        <w:br/>
        <w:t xml:space="preserve">fuerzas sobre ellos. </w:t>
        <w:br/>
        <w:t xml:space="preserve">El </w:t>
      </w:r>
      <w:r>
        <w:rPr>
          <w:rFonts w:cs="Arial" w:ascii="Arial" w:hAnsi="Arial"/>
          <w:i/>
        </w:rPr>
        <w:t>ensayo</w:t>
      </w:r>
      <w:r>
        <w:rPr>
          <w:rFonts w:cs="Arial" w:ascii="Arial" w:hAnsi="Arial"/>
        </w:rPr>
        <w:t xml:space="preserve"> es la mejor manera de determinar las propiedades mecánicas de </w:t>
        <w:br/>
        <w:t xml:space="preserve">un material. </w:t>
        <w:br/>
        <w:t xml:space="preserve">La información obtenida, después de haber realizado el ensayo correspondiente, nos ayudará a elegir el material más adecuado para una utilidad determinada. </w:t>
        <w:br/>
        <w:t xml:space="preserve">En la siguiente página se indican as propiedades mecánicas más importantes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! mármol da la sensación de fresc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jidos naturales y sintétic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ferentes tipos de tex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5:00Z</dcterms:created>
  <dc:creator>GONZA</dc:creator>
  <dc:description/>
  <cp:keywords/>
  <dc:language>en-US</dc:language>
  <cp:lastModifiedBy>WinuE</cp:lastModifiedBy>
  <dcterms:modified xsi:type="dcterms:W3CDTF">2008-09-17T14:02:00Z</dcterms:modified>
  <cp:revision>3</cp:revision>
  <dc:subject/>
  <dc:title>d) Disponibilidad </dc:title>
</cp:coreProperties>
</file>