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 Cite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 xml:space="preserve">Christian Rituals in Canada.” </w:t>
      </w:r>
      <w:r>
        <w:rPr>
          <w:u w:val="single"/>
        </w:rPr>
        <w:t>Musee McCord Museum</w:t>
      </w:r>
      <w:r>
        <w:rPr/>
        <w:t>. McCord Museum of Canadian History. 15 Oct 2008. &lt;http://www.mccord-museum.qc.ca/scripts/explore.php?Lang=1&amp;tableid=11&amp;tablename=theme&amp;elementid=81__true&amp;contentlong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“</w:t>
      </w:r>
      <w:r>
        <w:rPr/>
        <w:t xml:space="preserve">Religions in Canada.” </w:t>
      </w:r>
      <w:r>
        <w:rPr>
          <w:u w:val="single"/>
        </w:rPr>
        <w:t>Wikipedia.</w:t>
      </w:r>
      <w:r>
        <w:rPr>
          <w:u w:val="none"/>
        </w:rPr>
        <w:t xml:space="preserve"> Wikipedia Foundation, Inc. 15 Oct 2008. &lt;http://en.wikipedia.org/wiki/Religion_in_canada&gt;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6:54Z</dcterms:created>
  <dc:creator>Taber</dc:creator>
  <dc:description/>
  <dc:language>en-US</dc:language>
  <cp:lastModifiedBy/>
  <cp:revision>1</cp:revision>
  <dc:subject/>
  <dc:title/>
</cp:coreProperties>
</file>