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 xml:space="preserve">MUSICOTERAPIA E MALATTIA DI ALZHEIMER </w:t>
                  </w:r>
                </w:p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MUSICOTERAPIA ALZHEIMER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eWeb"/>
                    <w:snapToGrid w:val="false"/>
                    <w:spacing w:before="28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76375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el 2001 l’America Accademy of Neurology ha indicato la musicoterapia come una tecnica per migliorare le attività funzionali e ridurre i disturbi del comportamento nel malato di Alzheimer. Ciò è possibile perché la musica sembra rivelarsi una via di accesso privilegiata per contattare il cuore dei malati che preservano intatte certe abilità e competenze musicali fondamentali (intonazione, sincronia ritmica, senso della tonalità), nonostante il deterioramento cognitivo dovuto alla malattia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</w:rPr>
              <w:t>La malattia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/>
              <w:t>Le persone colpite dall’Alzheimer sin dall’inizio presentano una graduale perdita delle funzioni mnestiche (orientamento, memoria a breve termine e disturbi cognitivi), alla quale si associano comportamenti inadeguati e pericolosi: vagabondaggio ossessivo e aggressività, ansia e depressione. Successivamente si verifica una progressiva e sempre più grave compromissione del linguaggio, una diminuzione dell’emotività e dell’iniziativa (apatia) e un incremento dell’ostinazione.</w:t>
            </w:r>
          </w:p>
          <w:p>
            <w:pPr>
              <w:pStyle w:val="NormaleWeb"/>
              <w:rPr/>
            </w:pPr>
            <w:r>
              <w:rPr/>
              <w:t>La malattia, cagionata da una grave degenerazione dei neuroni cerebrali, oggi riveste una grande rilevanza sociale, a causa del progressivo invecchiamento della popolazione; si calcola che essa sia responsabile di oltre la metà dei casi di demenza senile, che riguarda un numero molto alto di soggetti anziani (circa il 10% della popolazione sopra i 65 anni, e un 30% della popolazione sopra gli ottanta).</w:t>
            </w:r>
          </w:p>
          <w:p>
            <w:pPr>
              <w:pStyle w:val="NormaleWeb"/>
              <w:rPr/>
            </w:pPr>
            <w:r>
              <w:rPr/>
              <w:t>Convivere e prendersi cura di una familiare colpito da questa malattia, ancor oggi pressoché incurabile, è difficile e gravoso.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>Le terapie</w:t>
            </w:r>
          </w:p>
          <w:p>
            <w:pPr>
              <w:pStyle w:val="NormaleWeb"/>
              <w:rPr/>
            </w:pPr>
            <w:r>
              <w:rPr/>
              <w:t xml:space="preserve">Nei malati di Alzheimer la terapia farmacologica è diretta a contrastare alcuni aspetti di un quadro clinico destinato ad un inevitabile peggioramento, e quella verbale, a causa dei gravi deficit mnemonici, cognitivi e linguistici che accompagnano i pazienti, non può essere avviata. Si deve perciò ricorrere a pratiche riabilitative e terapeutiche che coinvolgano il paziente, lo stimolino in modo adeguato, cercando di mantenere e ravvivare il suo interesse con il mondo esterno e con gli altri; per questo sempre più geriatri ritengono utile e necessario incoraggiare gli anziani a seguire terapie espressive, tra le quali la </w:t>
            </w:r>
            <w:r>
              <w:rPr>
                <w:rStyle w:val="StrongEmphasis"/>
              </w:rPr>
              <w:t>musicoterapia</w:t>
            </w:r>
            <w:r>
              <w:rPr/>
              <w:t xml:space="preserve"> , che hanno come obiettivo quello di migliorare la qualità della vita, oltre a rivitalizzare l’umore, ridurre l’aggressività e, ovviamente, stimolare la memoria.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>La musicoterapia</w:t>
            </w:r>
          </w:p>
          <w:p>
            <w:pPr>
              <w:pStyle w:val="NormaleWeb"/>
              <w:rPr/>
            </w:pPr>
            <w:r>
              <w:rPr/>
              <w:t>Gli approcci musicoterapici sono volti ad integrare funzioni cognitive, affettive, fisiche ed interpersonali, utilizzando tecniche attive e ricettive. Durante le sedute i pazienti cantano canzoni popolari, ascoltano musica dal vivo e/o registrata, danzano liberamente o vengono coinvolti in danze popolari molto semplici, accompagnano con strumenti a percussione brani musicali o canzoni. Durante le sedute il paziente non deve mai sentirsi a disagio e non gli devono mai essere fatte delle richieste superiori alle sue capacità. L’intervento musicoterapico mira a raggiungere alcuni dei seguenti obiettivi (AA.VV., 2003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ocializzazion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odificazione dello stato umorale della persona e contenimento di manifestazioni d’ira e di stati di agitazion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ontenimento dell’aggressività, del Wondering (vagabondaggio afinalistico) e degli stati ansiosi-depressivi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iutare l’ospite a soffocare il proprio compatimento e a distogliere l’attenzione dai disturbi somatici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ccrescimento dell’autostima e della considerazione di se stessi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iattivazione della memoria musicale ed emozionale: recuperare il presente attraverso la rivisitazione e la riappropriazione dei ricordi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ndurre un comportamento musicale attivo (cantare o suonare uno strumento) per favorire il mantenimento delle abilità motorie, anche attraverso movimenti semplici del corpo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costruzione di una relazione empatica tra musicoterapeuta e paziente.</w:t>
            </w:r>
          </w:p>
          <w:p>
            <w:pPr>
              <w:pStyle w:val="NormaleWeb"/>
              <w:rPr/>
            </w:pPr>
            <w:r>
              <w:rPr/>
              <w:t>L’importanza di introdurre la musicoterapia nella riabilitazione dell’Alzheimer è supportata da una serie di studi scientifici che hanno valutato attentamente le condizioni degli anziani durante e dopo ogni seduta: in generale si osserva che si riducono i sintomi più invalidanti della malattia e, pur sottolineando che i canti e le impovvisazioni strumentali non hanno alcuna pretesa di guarire, è palese che la partecipazione regolare alle sedute, soprattutto per pazienti ancora autosufficienti, aiuta a rallentare i processi degenerativi e migliora le condizioni generali, specie se il malato vive in istituto (ALDRIDGE, 1998). Ciò è ampiamente supportato anche dalle schede di valutazione compilate al termine di ogni seduta, dalle quali emerge chiaramente che la musicoterapia ha effetti benefici sui malati, in particola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i riscontrano comportamenti socialmente accettabili e coerenti rispetto al contesto: manifestazioni di applausi, verbalizzazioni dotate di senso compiuto, comportamenti orientati verso il contatto fisico, interazioni con gli altri, socializzazione, formazione di gruppi e loro conduzion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i registrano modificazioni significative della sfera emotiva e dell’umore della persona, che vive la seduta come momento di divertimento, di soddisfazione e di benesse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li episodi di Wondering a volte vengono inibiti dalla presenza della musica e del musicoterapeuta, che trasmettono al paziente tranquillità e sicurezza; l’aggressività trova sfogo creativo nel ritmo e nella musica cantata e suonata dal paziente, che così aumenta il proprio livello di autostima e fiducia in sé stesso, attenua atteggiamenti ansiogeni e ripetitivi, diventando meglio gestibil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e sedute di musicoterapia non sono orientate soltanto al passato, ma indagano anche la capacità di creare in modo estemporaneo nuovi ritmi e nuove melodie. La persona demente accetta l’improvvisazione inserendovisi in modo cosciente, dimostrando di possedere ancora una dose significativa di creatività che emerge in modo palese durante gli incontr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 pazienti danno prova, a vari livelli, di possedere una competenza musicale rilevante che si manifesta nel canto, nella pratica strumentale e nell’esecuzione di movimenti o semplici danze popolari che favoriscono l’orientamento e l’acquisizione della dimensione spazio-temporal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 malati sono capaci di cantare (a volte citano il testo correttamente a volte solo in parte, a volte manifestano lallazione) e ricordano intere canzoni appartenenti al loro bagaglio culturale, ciò accelera ad esempio il recupero della parola negli afasic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l musicoterapeuta instaura una relazione significativa col paziente: la musica permette di creare un dialogo sonoro che il soggetto è in grado di gestire a un livello di comunicazione non verbale (AA.VV., 2003).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>Le sedute</w:t>
            </w:r>
          </w:p>
          <w:p>
            <w:pPr>
              <w:pStyle w:val="NormaleWeb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85900" cy="1343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 musicoterapeuti sono concordi nel sostenere che è necessario stabilire una scansione spazio-temporale degli incontri, poiché la maggior parte dei malati perde precocemente questi due parametri di riferimento. Ecco, allora, che le sedute devono svolgersi sempre nello stesso spazio, alla stessa ora e dagli stessi operatori. Anche i contenuti degli incontri devono avere una successione temporale definita e ripetitiva affinché i pazienti trovino stabilità e regolarità. Le proposte così si succedono gradualmente: l’approccio iniziale è forse la fase più delicata poiché deve attirare ed incuriosire con discrezione i malati per invitarli a partecipare alle sedute, segue una fase centrale caratterizzata da maggior coinvolgimento, quindi la chiusura e il saluto finale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 contenuti delle sedute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8"/>
            </w:tblGrid>
            <w:tr>
              <w:trPr/>
              <w:tc>
                <w:tcPr>
                  <w:tcW w:w="5188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bblicità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shd w:fill="F8F8F8" w:val="clear"/>
                  <w:vAlign w:val="center"/>
                </w:tcPr>
                <w:tbl>
                  <w:tblPr>
                    <w:tblW w:w="5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</w:tblGrid>
                  <w:tr>
                    <w:trPr/>
                    <w:tc>
                      <w:tcPr>
                        <w:tcW w:w="51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857500" cy="23812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381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 xml:space="preserve">La canzone popolare </w:t>
            </w:r>
            <w:r>
              <w:rPr>
                <w:b/>
                <w:bCs/>
              </w:rPr>
              <w:br/>
            </w:r>
            <w:r>
              <w:rPr/>
              <w:t>Ricordare e ricostruire una canzone in tutte le sue parti, ritmo, melodia e testo, è una tecnica musicoterapica ampiamente utilizzata con i malati d’Alzheimer, ed ha lo scopo di mantenere attiva la memoria, di accrescere la produzione linguistica e di tranquillizzare il malato. Bisogna, però, lavorare sempre con canzoni che i pazienti conoscono, che fanno parte del loro bagaglio culturale, che ricordano il loro passato. Nel cantare una canzone i malati ritrovano le loro origini, i ricordi, le emozioni, i vissuti e gli stati d’animo delle esperienze più significative della loro vita.</w:t>
            </w:r>
          </w:p>
          <w:p>
            <w:pPr>
              <w:pStyle w:val="NormaleWeb"/>
              <w:rPr/>
            </w:pPr>
            <w:r>
              <w:rPr/>
              <w:t>Il musicoterapeuta interpretando canzoni e melodie del passato restituisce al paziente fatti, episodi e circostanze altrimenti sommerse dalla malattia e perdute per sempre. Il paziente si scopre ancora capace di cantare e di provare piacere nel condividere un’esperienza di gruppo; anche gli anziani non autosufficienti spesso ricordano e cantano i testi delle canzoni, partecipano e rispondono con logicità agli stimoli musicali, mentre hanno chiare difficoltà a sostenere attività dialogiche di altro tipo. Il canto, infine richiede uno sforzo di concentrazione, di attenzione, di espressione, di memoria; la pratica canora distrae da una situazione aggressiva, permette un controllo della respirazione e quindi il rilassamento. (AA.VV., 2003)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Gli strumenti musicali</w:t>
            </w:r>
            <w:r>
              <w:rPr/>
              <w:t xml:space="preserve"> </w:t>
              <w:br/>
              <w:t>L’utilizzo degli strumenti musicali facilita gli anziani che hanno difficoltà ad esprimersi, poiché lo strumento è un mediatore tra l’individuo ed il mondo; la scelta specifica dello strumento deve tener conto delle limitate possibilità di movimento degli arti superiori ed inferiori dei pazienti, perciò è consigliabile strumenti dalle superfici ampie, come i tamburi, così facendo i pazienti non si sentono inadeguati e frustrati e si inseriscono facilmente nell’attività. Solo successivamente si introducono strumenti più difficili da maneggiare e suonare. Durante l’esecuzione strumentale ed il lavoro ritmico i malati riattivano e potenziano le capacità motorie, acquistano maggior autocontrollo e precisione nei movimenti, stimolano i processi cognitivi, anche se perdono la spontaneità e la libertà di esprimersi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 xml:space="preserve">I movimenti </w:t>
            </w:r>
            <w:r>
              <w:rPr>
                <w:b/>
                <w:bCs/>
              </w:rPr>
              <w:br/>
            </w:r>
            <w:r>
              <w:rPr/>
              <w:t>Accade spesso che l’ascolto musicale spinga spontaneamente i pazienti ad esibirsi in balli popolari e, là dove le condizioni lo permettano, è proprio il musicoterapeuta a proporre al gruppo semplici danze coreografiche, con lo scopo di favorire la socializzazione ma anche la coordinazione motoria.</w:t>
            </w:r>
          </w:p>
          <w:p>
            <w:pPr>
              <w:pStyle w:val="NormaleWeb"/>
              <w:rPr/>
            </w:pPr>
            <w:r>
              <w:rPr/>
              <w:t>Bibliografia di riferim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A.VV., </w:t>
            </w:r>
            <w:r>
              <w:rPr>
                <w:i/>
                <w:iCs/>
              </w:rPr>
              <w:t>Musicoterapia con il malato di Alzheimer</w:t>
            </w:r>
            <w:r>
              <w:rPr/>
              <w:t xml:space="preserve"> , Ed. Federazione Alzheimer Italia e Progetto Anziani Musica, Gorizia, 2003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D. ALDRIDGE, </w:t>
            </w:r>
            <w:r>
              <w:rPr>
                <w:i/>
                <w:iCs/>
              </w:rPr>
              <w:t>La musica applicata al Morbo di Alzheimer</w:t>
            </w:r>
            <w:r>
              <w:rPr/>
              <w:t xml:space="preserve"> , Convegno organizzato da Scuola Europea di Musicoterapia, Corinaldo 23-24/5/1998.</w:t>
            </w:r>
          </w:p>
          <w:p>
            <w:pPr>
              <w:pStyle w:val="NormaleWeb"/>
              <w:rPr/>
            </w:pPr>
            <w:r>
              <w:rPr/>
              <w:t>Bibliografia consiglia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F. DELICATI, </w:t>
            </w:r>
            <w:r>
              <w:rPr>
                <w:i/>
                <w:iCs/>
              </w:rPr>
              <w:t>Musicoterapia e demenza senile,</w:t>
            </w:r>
            <w:r>
              <w:rPr/>
              <w:t xml:space="preserve"> in Musica e Terapia. Quaderni italiani di musicoterapia, Anno 00, vol.1, gennaio 2000, pp. 27-38.G. PORZIONATO, </w:t>
            </w:r>
            <w:r>
              <w:rPr>
                <w:i/>
                <w:iCs/>
              </w:rPr>
              <w:t xml:space="preserve">Malattia di Alzheimer e Terapia Musicale, </w:t>
            </w:r>
            <w:r>
              <w:rPr/>
              <w:t xml:space="preserve">in Musica e Terapia. Quaderni italiani di musicoterapia, Anno 00, vol.1, gennaio 2000, pp. 2-9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. VINK, </w:t>
            </w:r>
            <w:r>
              <w:rPr>
                <w:i/>
                <w:iCs/>
              </w:rPr>
              <w:t>Melodie dimenticate: la musicoterapica con anziani affetti da demenza</w:t>
            </w:r>
            <w:r>
              <w:rPr/>
              <w:t xml:space="preserve"> , in Musicoterapia in Europa, Ed. Ismez, Roma, 2001, 319-331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AA.VV., </w:t>
            </w:r>
            <w:r>
              <w:rPr>
                <w:i/>
                <w:iCs/>
              </w:rPr>
              <w:t>Musicoterapia con gli anziani</w:t>
            </w:r>
            <w:r>
              <w:rPr/>
              <w:t xml:space="preserve"> , in</w:t>
            </w:r>
            <w:r>
              <w:rPr>
                <w:i/>
                <w:iCs/>
              </w:rPr>
              <w:t xml:space="preserve"> </w:t>
            </w:r>
            <w:r>
              <w:rPr/>
              <w:t>Manuale di Arte e Scienza della Musicoterapia, ED. Ismez,</w:t>
            </w:r>
            <w:r>
              <w:rPr>
                <w:i/>
                <w:iCs/>
              </w:rPr>
              <w:t xml:space="preserve"> </w:t>
            </w:r>
            <w:r>
              <w:rPr/>
              <w:t>Roma, 1997, cap. V, pp. 339-397.</w:t>
            </w:r>
          </w:p>
          <w:p>
            <w:pPr>
              <w:pStyle w:val="Heading2"/>
              <w:spacing w:before="280" w:after="0"/>
              <w:jc w:val="right"/>
              <w:rPr/>
            </w:pPr>
            <w:r>
              <w:rPr/>
              <w:t>MUSICOTERAPIA ALZHEIM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39:00Z</dcterms:created>
  <dc:creator>scuola in ospedale</dc:creator>
  <dc:description/>
  <cp:keywords/>
  <dc:language>en-US</dc:language>
  <cp:lastModifiedBy>scuola in ospedale</cp:lastModifiedBy>
  <dcterms:modified xsi:type="dcterms:W3CDTF">2008-10-23T15:39:00Z</dcterms:modified>
  <cp:revision>2</cp:revision>
  <dc:subject/>
  <dc:title>MUSICOTERAPIA E MALATTIA DI ALZHEIMER </dc:title>
</cp:coreProperties>
</file>