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rascuratezza grave</w:t>
      </w:r>
      <w:r>
        <w:rPr>
          <w:rStyle w:val="FootnoteCharacters"/>
          <w:rStyle w:val="FootnoteAnchor"/>
          <w:b/>
          <w:bCs/>
          <w:sz w:val="28"/>
        </w:rPr>
        <w:footnoteReference w:id="2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esta forma di maltrattamento costituisce il quadro più frequente nel nostro Paese sia come unica componente dell’abuso, sia frammista a forme di violenza fisica e sessuale.</w:t>
      </w:r>
    </w:p>
    <w:p>
      <w:pPr>
        <w:pStyle w:val="Normal"/>
        <w:rPr>
          <w:sz w:val="28"/>
        </w:rPr>
      </w:pPr>
      <w:r>
        <w:rPr>
          <w:sz w:val="28"/>
        </w:rPr>
        <w:t>Gli indicatori fisici più comuni  relativi al minore sono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alnutrizion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carsa igien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itardo mentale per carenza di stimolazioni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arenze di cure medich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bbigliamento inadegua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li indicatori comportamentali più frequenti relativi al minore sono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amenta fam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tanchezza permanent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assività e apati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ppare distaccato nei confronti dei familiari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itardo nel linguaggio per carenza di stimoli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imane spesso in strada e sta fuori di casa fino a tarda ser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ichiara che non c’è nessuno che si occupa di lui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a esperienze precoci di alcol e drog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li indicatori familiari più frequenti sono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enitori che lasciano i loro figli (anche neonati) incustoditi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enitori che sono mentalmente ritardati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solamento social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bitazione inadeguat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isinteresse nei confronti dei figli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carsa capacità ad affrontare i problemi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Psicologia per il tecnico dei servizi sociali” M. Bernardi A. Condolf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37:00Z</dcterms:created>
  <dc:creator>Federica</dc:creator>
  <dc:description/>
  <dc:language>en-US</dc:language>
  <cp:lastModifiedBy>Federica</cp:lastModifiedBy>
  <dcterms:modified xsi:type="dcterms:W3CDTF">2008-10-15T11:13:00Z</dcterms:modified>
  <cp:revision>2</cp:revision>
  <dc:subject/>
  <dc:title>Trascuratezza grave</dc:title>
</cp:coreProperties>
</file>