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b/>
          <w:bCs/>
          <w:sz w:val="28"/>
        </w:rPr>
        <w:t>La prostituzione minorile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8"/>
        </w:rPr>
      </w:pPr>
      <w:r>
        <w:rPr>
          <w:sz w:val="28"/>
        </w:rPr>
        <w:t> </w:t>
      </w:r>
    </w:p>
    <w:p>
      <w:pPr>
        <w:pStyle w:val="TextBody"/>
        <w:rPr>
          <w:rFonts w:ascii="Arial Unicode MS" w:hAnsi="Arial Unicode MS" w:cs="Arial Unicode MS"/>
        </w:rPr>
      </w:pPr>
      <w:r>
        <w:rPr/>
        <w:t xml:space="preserve">            </w:t>
      </w:r>
      <w:r>
        <w:rPr/>
        <w:t>Strettamente connesso con il fenomeno della violenza sessuale - perché questo spesso ne è la genesi - è il fenomeno della prostituzione minorile. Un fenomeno che non è più solo femminile ma che è divenuto, e in modo non irrilevante, anche maschile; un fenomeno che non coinvolge più soltanto italiani ma utilizza principalmente minori stranieri arruolati, trasferiti e controllati in Italia da potenti organizzazioni criminali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Non esistono, ovviamente, dati sicuri sull'entità del fenomeno: alcune cifre che sono state desunte da stime non meglio precisate non appaiono del tutto attendibili. Quel che è sicuro è che, secondo dati dal ministero degli Interni, nel 1999, 202 minori sono stati vittime nel reato di prostituzione minorile: il che costituisce un numero assai alto data la difficoltà nella persecuzione di tale reato e nella identificazione della reale età della prostituta di strada. Non appare pertanto inverosimile il dato, che emerge da diverse ricerche, secondo cui l'8 - 10% delle prostitute di strada è minorenne con una incidenza di circa 1500-1800 persone irretite nella prostituzione di età minore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Il fenomeno è assai preoccupante, perché comporta la devastazione di una personalità; perché cagiona la totale caduta di ogni forma di autostima percependosi la persona come mero oggetto; perché spesso sviluppa un desiderio di annientarsi, di punirsi e di degradare con sé l'altro, ripagando con la violenza sul cliente la violenza subita. Recuperare queste persone non è impossibile: certo non è facile anche perché, ovviamente si sviluppa una forte pressione in senso contrario da parte di chi ha organizzato l'attività prostituiva e vive sugli ingenti proventi di questo fenomeno. Comunque è assai penoso il dover constatare come - malgrado le nuove illuminate disposizioni legislative che puniscono non solo il favoreggiatore e lo sfruttatore ma anche il semplice cliente che ha avuto un rapporto con una prostituta/o di minore età, e malgrado le deprecazioni sulla pedofilia nel nostro paese - la domanda di prostituzione giovanile non sia affatto diminuita anzi vada aumentando. In queste situazioni la mera civiltà repressiva - pur - necessaria - non può essere sufficiente: sarebbe indispensabile un radicale mutamento di cultura che invece non sembra affatto che si stia realizzando se solo si guarda a come il fenomeno è giudicato e rappresentato dai mezzi di comunicazione di massa.</w:t>
      </w:r>
    </w:p>
    <w:p>
      <w:pPr>
        <w:pStyle w:val="Normal"/>
        <w:rPr>
          <w:rFonts w:ascii="Arial Unicode MS" w:hAnsi="Arial Unicode MS" w:cs="Arial Unicode MS"/>
          <w:sz w:val="28"/>
        </w:rPr>
      </w:pPr>
      <w:r>
        <w:rPr>
          <w:rFonts w:cs="Arial Unicode MS" w:ascii="Arial Unicode MS" w:hAnsi="Arial Unicode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5:00Z</dcterms:created>
  <dc:creator>Federica</dc:creator>
  <dc:description/>
  <dc:language>en-US</dc:language>
  <cp:lastModifiedBy>Federica</cp:lastModifiedBy>
  <dcterms:modified xsi:type="dcterms:W3CDTF">2008-10-15T10:16:00Z</dcterms:modified>
  <cp:revision>1</cp:revision>
  <dc:subject/>
  <dc:title>La prostituzione minorile</dc:title>
</cp:coreProperties>
</file>