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ltrattamento emozionale o psicologico (crudeltà mentale)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 bambini tendono ad evitare il contatto fisico con i genitori e perfino quello visivo, sfuggendo allo sguardo e non ricercandolo. Si manifesta a poco a poco uno stato di sorveglianza quasi sfrenata, in cui il bambino controlla ogni sua attività motoria, verbale, relazionale evitando di lanciare messaggi che possano irritare e turbare il genitore.</w:t>
      </w:r>
    </w:p>
    <w:p>
      <w:pPr>
        <w:pStyle w:val="Normal"/>
        <w:rPr>
          <w:sz w:val="28"/>
        </w:rPr>
      </w:pPr>
      <w:r>
        <w:rPr>
          <w:sz w:val="28"/>
        </w:rPr>
        <w:t>Spesso si manifestano gravi ritardi nel linguaggio, nell’apprendimento e nelle performance intellettive</w:t>
      </w:r>
    </w:p>
    <w:p>
      <w:pPr>
        <w:pStyle w:val="Normal"/>
        <w:rPr>
          <w:sz w:val="28"/>
        </w:rPr>
      </w:pPr>
      <w:r>
        <w:rPr>
          <w:sz w:val="28"/>
        </w:rPr>
        <w:t>L’evoluzione successiva può portare a due quadri apparentemente oppost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gitazione, iperattività, opposizione e aggressivit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pressione, apatia, passiv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ri indicatori frequenti relativi al minore sono: personalità rigida, reazioni di tipo nevrotico (ossessioni, fobie, ipocondria..), abitudini improprie e stereotipate (succhiare, mordere..), comportamento disturbato e problemi d’apprendimento, comportamenti eccessivamente maturi e assunzione di ruoli che sono tipici dell’adulto, tentativi di suicid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indicatori relativi ai familiari sono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fficoltà o incapacità da parte dei genitori a chiedere aiut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capacità di comprensione del proprio figli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capacità di differenziare le proprie caratteristiche e i propri bisogni da quelli del figli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arsa capacità di fornire stimolazioni adegua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Psicologia per il tecnico dei servizi sociali” M. Bernardi A. Condol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6:00Z</dcterms:created>
  <dc:creator>Federica</dc:creator>
  <dc:description/>
  <dc:language>en-US</dc:language>
  <cp:lastModifiedBy>Federica</cp:lastModifiedBy>
  <dcterms:modified xsi:type="dcterms:W3CDTF">2008-10-15T11:12:00Z</dcterms:modified>
  <cp:revision>1</cp:revision>
  <dc:subject/>
  <dc:title>Maltrattamento emozionale o psicologico (crudeltà mentale) </dc:title>
</cp:coreProperties>
</file>