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a caratteristica che accomuna i diversi tipi di </w:t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  <w:t xml:space="preserve">maltrattamento è data dalle gravi conseguenze sul </w:t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  <w:t xml:space="preserve">piano fisico e/o sul piano psicologico del minore, che </w:t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  <w:t xml:space="preserve">vanno direttamente a compromettere la sicurezza del </w:t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  <w:t xml:space="preserve">bambino, il suo equilibrio emotivo, il suo sviluppo </w:t>
      </w:r>
    </w:p>
    <w:p>
      <w:pPr>
        <w:pStyle w:val="Normal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  <w:t xml:space="preserve">psico-relazionale, la stima di sé nel presente, ed il </w:t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  <w:t>futuro ruolo sociale.</w:t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  <w:t xml:space="preserve">Intervenire per bloccare forme di abuso o </w:t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  <w:t xml:space="preserve">maltrattamento è di importanza essenziale sia per la </w:t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  <w:t xml:space="preserve">sopravvivenza fisica del bambino, sia per il suo </w:t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</w:r>
    </w:p>
    <w:p>
      <w:pPr>
        <w:pStyle w:val="Normal"/>
        <w:jc w:val="center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  <w:t>successivo sviluppo.</w:t>
      </w:r>
    </w:p>
    <w:p>
      <w:pPr>
        <w:pStyle w:val="Normal"/>
        <w:rPr>
          <w:rFonts w:ascii="Stencil" w:hAnsi="Stencil" w:cs="Stencil"/>
          <w:i/>
          <w:i/>
          <w:iCs/>
          <w:sz w:val="32"/>
        </w:rPr>
      </w:pPr>
      <w:r>
        <w:rPr>
          <w:rFonts w:cs="Stencil" w:ascii="Stencil" w:hAnsi="Stencil"/>
          <w:i/>
          <w:i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8:00Z</dcterms:created>
  <dc:creator>Federica</dc:creator>
  <dc:description/>
  <dc:language>en-US</dc:language>
  <cp:lastModifiedBy>Federica</cp:lastModifiedBy>
  <dcterms:modified xsi:type="dcterms:W3CDTF">2008-10-15T10:37:00Z</dcterms:modified>
  <cp:revision>1</cp:revision>
  <dc:subject/>
  <dc:title>La caratteristica che accomuna i diversi tipi di </dc:title>
</cp:coreProperties>
</file>