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buso sessuale</w:t>
      </w:r>
      <w:r>
        <w:rPr>
          <w:rStyle w:val="FootnoteCharacters"/>
          <w:rStyle w:val="FootnoteAnchor"/>
          <w:b/>
          <w:bCs/>
          <w:sz w:val="28"/>
        </w:rPr>
        <w:footnoteReference w:id="2"/>
      </w:r>
    </w:p>
    <w:p>
      <w:pPr>
        <w:pStyle w:val="Normal"/>
        <w:rPr>
          <w:b/>
          <w:b/>
          <w:bCs/>
          <w:sz w:val="28"/>
        </w:rPr>
      </w:pPr>
      <w:r>
        <w:rPr>
          <w:b/>
          <w:bCs/>
          <w:sz w:val="28"/>
        </w:rPr>
      </w:r>
    </w:p>
    <w:p>
      <w:pPr>
        <w:pStyle w:val="Normal"/>
        <w:rPr>
          <w:sz w:val="28"/>
        </w:rPr>
      </w:pPr>
      <w:r>
        <w:rPr>
          <w:sz w:val="28"/>
        </w:rPr>
        <w:t>Con il termine abuso sessuale ci si riferisce a quell’insieme di situazioni in cui viene coinvolto in attività sessuali un soggetto  minorenne, al quale manca, a causa dell’età, la consapevolezza delle proprie azioni e le capacità di scegliere.</w:t>
      </w:r>
    </w:p>
    <w:p>
      <w:pPr>
        <w:pStyle w:val="Normal"/>
        <w:rPr>
          <w:sz w:val="28"/>
        </w:rPr>
      </w:pPr>
      <w:r>
        <w:rPr>
          <w:sz w:val="28"/>
        </w:rPr>
        <w:t>L’abuso è un fenomeno che investe tutte le fasce sociali: sia l’abusante, sia la vittima possono appartenere ad una famiglia qualsiasi, benestante o Mrginalizzata, metropolitana o contadina… sono colpiti indifferentemente maschi e femmine, anche si è vi è una netta prevalenza di bambine.</w:t>
      </w:r>
    </w:p>
    <w:p>
      <w:pPr>
        <w:pStyle w:val="Normal"/>
        <w:rPr/>
      </w:pPr>
      <w:r>
        <w:rPr>
          <w:i/>
          <w:iCs/>
          <w:sz w:val="28"/>
          <w:u w:val="single"/>
        </w:rPr>
        <w:t>Abuso sessuale da parte dei genitori</w:t>
      </w:r>
      <w:r>
        <w:rPr>
          <w:b/>
          <w:bCs/>
          <w:sz w:val="28"/>
        </w:rPr>
        <w:t>-</w:t>
      </w:r>
      <w:r>
        <w:rPr>
          <w:sz w:val="28"/>
        </w:rPr>
        <w:t xml:space="preserve"> si tratta della forma più frequente e di quella meno denunciata, spesso scoperta casualmente. Gli abusanti sono, in genere, genitori con disturbi della personalità, spesso a loro volta abusati dai loro genitori. Diviene importante individuare subito la presenza di disagio familiare perché le pratiche sessuali sui bambini possono iniziare in tenera età sconvolgendo il normale processo di crescita dei figli.</w:t>
      </w:r>
    </w:p>
    <w:p>
      <w:pPr>
        <w:pStyle w:val="Normal"/>
        <w:rPr/>
      </w:pPr>
      <w:r>
        <w:rPr>
          <w:i/>
          <w:iCs/>
          <w:sz w:val="28"/>
          <w:u w:val="single"/>
        </w:rPr>
        <w:t>Abuso sessuale da parte di altri parenti-</w:t>
      </w:r>
      <w:r>
        <w:rPr>
          <w:sz w:val="28"/>
        </w:rPr>
        <w:t xml:space="preserve"> se si tratta di un adulto va considerato alla stessa stregua dell’abuso extrafamigliare, se si tratta di coetanei spesso si tratta di una sessualizzazione del gioco infantile che denuncia dinamiche familiari patologiche.</w:t>
      </w:r>
    </w:p>
    <w:p>
      <w:pPr>
        <w:pStyle w:val="Normal"/>
        <w:rPr>
          <w:sz w:val="28"/>
        </w:rPr>
      </w:pPr>
      <w:r>
        <w:rPr>
          <w:sz w:val="28"/>
        </w:rPr>
      </w:r>
    </w:p>
    <w:p>
      <w:pPr>
        <w:pStyle w:val="TextBody"/>
        <w:rPr/>
      </w:pPr>
      <w:r>
        <w:rPr/>
        <w:t>Sono bambini con un forte desiderio di affetto che non viene adeguatamente soddisfatto e accettano la complicità ed il segreto come una prova di fiducia e affetto, e quindi non sono in grado di distinguere tra una “carezza e un bacio buoni” e quelli “non buoni”.</w:t>
      </w:r>
    </w:p>
    <w:p>
      <w:pPr>
        <w:pStyle w:val="TextBody"/>
        <w:rPr/>
      </w:pPr>
      <w:r>
        <w:rPr/>
        <w:t>Il problema principale che si presenta è il silenzio e l’omertà che il sistema familiare erige intorno alla situazione e che permette all’abuso di continuare.</w:t>
      </w:r>
    </w:p>
    <w:p>
      <w:pPr>
        <w:pStyle w:val="TextBody"/>
        <w:rPr/>
      </w:pPr>
      <w:r>
        <w:rPr/>
        <w:t>Le violenze familiari  sono le più frequenti e anche le più lesive per la personalità perché compiute da persone amate e affettivamente importanti per il bambino.</w:t>
      </w:r>
    </w:p>
    <w:p>
      <w:pPr>
        <w:pStyle w:val="TextBody"/>
        <w:rPr/>
      </w:pPr>
      <w:r>
        <w:rPr/>
      </w:r>
    </w:p>
    <w:p>
      <w:pPr>
        <w:pStyle w:val="TextBody"/>
        <w:rPr/>
      </w:pPr>
      <w:r>
        <w:rPr/>
        <w:t>Secondo un processo denominato di “</w:t>
      </w:r>
      <w:r>
        <w:rPr>
          <w:u w:val="single"/>
        </w:rPr>
        <w:t>identificazione con l’aggressore</w:t>
      </w:r>
      <w:r>
        <w:rPr/>
        <w:t>” il bambino ha bisogno di mantenere una figura idealizzata dall’adulto a cui è affettivamente legato nonostante la realtà ne dimostri invece la crudeltà. Il bambino maltrattato giunge a giustificare i comportamenti del genitore come una “giusta punizione alle sue colpe”, fornendo dei motivi per essere picchiato o abusato al fine di poter mantenere l’immagine idealizzata di un genitore “buono”.</w:t>
      </w:r>
    </w:p>
    <w:p>
      <w:pPr>
        <w:pStyle w:val="TextBody"/>
        <w:rPr/>
      </w:pPr>
      <w:r>
        <w:rPr/>
        <w:t>Questi bambini, spesso, presentano una precocità sessuale, che, in certi casi, può essere considerata un segnale rilevatore dell’avvenuto abuso.</w:t>
      </w:r>
    </w:p>
    <w:p>
      <w:pPr>
        <w:pStyle w:val="TextBody"/>
        <w:rPr/>
      </w:pPr>
      <w:r>
        <w:rPr/>
        <w:t xml:space="preserve">Inoltre, come capita anche nei casi di altre violenze o maltrattamenti, può verificarsi un meccanismo di </w:t>
      </w:r>
      <w:r>
        <w:rPr>
          <w:u w:val="single"/>
        </w:rPr>
        <w:t>coazione a ripetere</w:t>
      </w:r>
      <w:r>
        <w:rPr/>
        <w:t xml:space="preserve"> l’abuso (si tende a ripetere attivamente sugli altri la stessa az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icologia per il tecnico dei servizi sociali” M. Bernardi A. Condol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13:00Z</dcterms:created>
  <dc:creator>Federica</dc:creator>
  <dc:description/>
  <dc:language>en-US</dc:language>
  <cp:lastModifiedBy>Federica</cp:lastModifiedBy>
  <dcterms:modified xsi:type="dcterms:W3CDTF">2008-10-15T11:37:00Z</dcterms:modified>
  <cp:revision>1</cp:revision>
  <dc:subject/>
  <dc:title>Abuso sessuale </dc:title>
</cp:coreProperties>
</file>