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8"/>
        </w:rPr>
      </w:pPr>
      <w:r>
        <w:rPr>
          <w:sz w:val="28"/>
        </w:rPr>
        <w:t>mercoledì, 27 agosto 2008</w:t>
      </w:r>
    </w:p>
    <w:p>
      <w:pPr>
        <w:pStyle w:val="Heading2"/>
        <w:rPr>
          <w:sz w:val="28"/>
        </w:rPr>
      </w:pPr>
      <w:hyperlink r:id="rId2">
        <w:r>
          <w:rPr>
            <w:rStyle w:val="InternetLink"/>
            <w:sz w:val="28"/>
          </w:rPr>
          <w:t>TRATTA MINORI, IN ITALIA MILLE "PICCOLI SCHIAVI"</w:t>
        </w:r>
      </w:hyperlink>
    </w:p>
    <w:p>
      <w:pPr>
        <w:pStyle w:val="NormaleWeb"/>
        <w:spacing w:before="0" w:after="0"/>
        <w:rPr>
          <w:sz w:val="28"/>
        </w:rPr>
      </w:pPr>
      <w:hyperlink r:id="rId3" w:tgtFrame="_blank">
        <w:r>
          <w:rPr>
            <w:rStyle w:val="InternetLink"/>
            <w:rFonts w:cs="Verdana" w:ascii="Verdana" w:hAnsi="Verdana"/>
            <w:sz w:val="28"/>
            <w:szCs w:val="20"/>
          </w:rPr>
          <w:t>AGI</w:t>
        </w:r>
      </w:hyperlink>
      <w:r>
        <w:rPr>
          <w:rStyle w:val="StrongEmphasis"/>
          <w:rFonts w:cs="Verdana" w:ascii="Verdana" w:hAnsi="Verdana"/>
          <w:sz w:val="28"/>
          <w:szCs w:val="20"/>
        </w:rPr>
        <w:t xml:space="preserve"> - In Italia</w:t>
      </w:r>
      <w:r>
        <w:rPr>
          <w:rFonts w:cs="Verdana" w:ascii="Verdana" w:hAnsi="Verdana"/>
          <w:sz w:val="28"/>
          <w:szCs w:val="20"/>
        </w:rPr>
        <w:t xml:space="preserve"> sono quasi mille i bambini e adolescenti coinvolti nello sfruttamento sessuale, in attivita' illegali, mendicita', lavoro coatto, adozioni irregolari e, si presume, nel traffico di organi. A rivelarlo e' il nuovo dossier di Save the Children 'Piccoli schiavi', diffuso alla vigilia della Giornata internazionale in Ricordo della Schiavitu' e della sua abolizione. I dati parlano di 54.559 vittime della tratta, solo nel nostro Paese, che hanno ricevuto assistenza e protezione fra il 2000 e il 2007: Nigeria e Romania sono le nazioni principali di provenienza ma flussi piu' o meno consistenti interessano Moldova, Albania, Ucraina, Russia, Bulgaria. "Numeri rilevanti eppure sottostimati", ha sottolineato Carlotta Bellini, coordinatrice dell'Area protezione di Save the Children Italia, "molti minori sfruttati rimangono 'invisibili', sia per le caratteristiche della tratta - fenomeno criminale e quindi occulto - sia per le mutevoli e sofisticate strategie messe in atto dagli sfruttatori". Il risultato, ha continuato, "e' che in tanti restano privi di protezione, aiuto e assistenza". </w:t>
      </w:r>
    </w:p>
    <w:p>
      <w:pPr>
        <w:pStyle w:val="NormaleWeb"/>
        <w:spacing w:before="0" w:after="0"/>
        <w:rPr>
          <w:sz w:val="28"/>
        </w:rPr>
      </w:pPr>
      <w:r>
        <w:rPr>
          <w:rStyle w:val="StrongEmphasis"/>
          <w:rFonts w:cs="Verdana" w:ascii="Verdana" w:hAnsi="Verdana"/>
          <w:sz w:val="28"/>
          <w:szCs w:val="20"/>
        </w:rPr>
        <w:t>Bambini e adolescenti</w:t>
      </w:r>
      <w:r>
        <w:rPr>
          <w:rFonts w:cs="Verdana" w:ascii="Verdana" w:hAnsi="Verdana"/>
          <w:sz w:val="28"/>
          <w:szCs w:val="20"/>
        </w:rPr>
        <w:t xml:space="preserve"> di entrambi i sessi, anche di 11-12 anni, spesso provenienti dalla Romania e da altri Paesi dell'Est Europa, dall'Africa (Nigeria, Gabon, Camerun) e dall'Asia (India, Bangladesh). E' questo il profilo delle piccole vittime della tratta in Italia secondo l'organizzazione umanitaria, che ha appena avviato il progetto 'Agire' per promuovere standard e procedure comuni per la loro identificazione. Le poche informazioni a disposizione evidenziano fenomeni di grave sfruttamento ai danni di adolescenti originari da India, Bangladesh e Africa del Nord e sub-sahariana, impiegati soprattutto nell'allevamento di bestiame e in agricoltura, costretti dai loro sfruttatori, i cosiddetti 'caporali', a lavorare tantissime ore per paghe irrisorie, a vivere isolati e nell'impossibilita' di chiedere aiuto e sfuggire alla loro condizione di semi-schiavitu'. </w:t>
      </w:r>
    </w:p>
    <w:p>
      <w:pPr>
        <w:pStyle w:val="NormaleWeb"/>
        <w:spacing w:before="0" w:after="0"/>
        <w:rPr>
          <w:sz w:val="28"/>
        </w:rPr>
      </w:pPr>
      <w:r>
        <w:rPr>
          <w:rStyle w:val="StrongEmphasis"/>
          <w:rFonts w:cs="Verdana" w:ascii="Verdana" w:hAnsi="Verdana"/>
          <w:sz w:val="28"/>
          <w:szCs w:val="20"/>
        </w:rPr>
        <w:t>I minori africani</w:t>
      </w:r>
      <w:r>
        <w:rPr>
          <w:rFonts w:cs="Verdana" w:ascii="Verdana" w:hAnsi="Verdana"/>
          <w:sz w:val="28"/>
          <w:szCs w:val="20"/>
        </w:rPr>
        <w:t> raggiungono l'Italia via terra dopo essere approdati in Spagna o, piu' raramente, via mare sbarcando a Lampedusa e in Sicilia. "In Italia i bambini e adolescenti sfruttati possono contare su buone leggi e sulla rete di programmi in loro sostegno", ha aggiunto Carlotta Bellini, "che pero' debbono essere meglio calibrati sulle specifiche esigenze dei minori". In primo luogo, "bisogna migliorare ed estendere gli interventi di contatto attraverso anche l'impiego di equipe di strada o operatori 'alla pari', figure che Save the Children gia' impiega in alcuni progetti. Inoltre, occorrono "piu' impegno e risorse" nell'identificazione delle vittime, "che a volte non vengono riconosciute come tali ma considerate dedite ad attivita' criminali". Per questo Save the Children ha messo a punto un 'Protocollo di identificazione e supporto dei minori vittime di tratta e sfruttamento' e da questo mese ha avviato il progetto 'Agire'. </w:t>
      </w:r>
    </w:p>
    <w:p>
      <w:pPr>
        <w:pStyle w:val="NormaleWeb"/>
        <w:spacing w:before="0" w:after="0"/>
        <w:rPr>
          <w:sz w:val="28"/>
        </w:rPr>
      </w:pPr>
      <w:r>
        <w:rPr>
          <w:rStyle w:val="StrongEmphasis"/>
          <w:rFonts w:cs="Verdana" w:ascii="Verdana" w:hAnsi="Verdana"/>
          <w:sz w:val="28"/>
          <w:szCs w:val="20"/>
        </w:rPr>
        <w:t>"Infine",</w:t>
      </w:r>
      <w:r>
        <w:rPr>
          <w:rFonts w:cs="Verdana" w:ascii="Verdana" w:hAnsi="Verdana"/>
          <w:sz w:val="28"/>
          <w:szCs w:val="20"/>
        </w:rPr>
        <w:t xml:space="preserve"> ha concluso la responsabile di Save the Children Italia, "auspichiamo che il governo sviluppi e implementi quanto prima un piano nazionale e che proceda alla ratifica della Convenzione del Consiglio d'Europa sulla lotta contro la tratta di esseri umani". Nel mondo si stimano 2,7 milioni di vittime della tratta, di cui l'80 per cento e' costituito da donne e bambini.  Un vero e proprio business con un volume di affari, gestito da reti criminali transnazionali, pari a circa 32 miliardi di dollari l'anno e paragonabile a quello del traffico di armi o di stupefacenti.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lioliberi.splinder.com/post/18183209/TRATTA+MINORI%2C+IN+ITALIA+MILLE" TargetMode="External"/><Relationship Id="rId3" Type="http://schemas.openxmlformats.org/officeDocument/2006/relationships/hyperlink" Target="http://www.agi.it/il-punto-su/notizie/tratta-minori-in-ital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9:00Z</dcterms:created>
  <dc:creator>Federica</dc:creator>
  <dc:description/>
  <dc:language>en-US</dc:language>
  <cp:lastModifiedBy>Federica</cp:lastModifiedBy>
  <dcterms:modified xsi:type="dcterms:W3CDTF">2008-10-15T10:12:00Z</dcterms:modified>
  <cp:revision>1</cp:revision>
  <dc:subject/>
  <dc:title>mercoledì, 27 agosto 2008</dc:title>
</cp:coreProperties>
</file>