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Congruencia de triángulos</w:t>
      </w:r>
      <w:r>
        <w:rPr>
          <w:rFonts w:cs="Bookman Old Style" w:ascii="Bookman Old Style" w:hAnsi="Bookman Old Style"/>
          <w:b/>
          <w:i/>
          <w:sz w:val="24"/>
        </w:rPr>
        <w:t>:</w:t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s triángulos y en general dos figuras son congruentes si estas son idénticas en forma y superficie; es decir si al sobreponerlas coinciden plenamente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46773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288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sz w:val="24"/>
        </w:rPr>
        <w:t>Al ser congruentes los triángulos, ABC y A'B'C', de la figura anterior, se llaman</w:t>
      </w:r>
      <w:r>
        <w:rPr>
          <w:rFonts w:cs="Bookman Old Style" w:ascii="Bookman Old Style" w:hAnsi="Bookman Old Style"/>
          <w:b/>
          <w:i/>
          <w:sz w:val="24"/>
        </w:rPr>
        <w:t xml:space="preserve">  lados correspondientes u homólogos</w:t>
      </w:r>
      <w:r>
        <w:rPr>
          <w:rFonts w:cs="Bookman Old Style" w:ascii="Bookman Old Style" w:hAnsi="Bookman Old Style"/>
          <w:sz w:val="24"/>
        </w:rPr>
        <w:t xml:space="preserve"> a los opuestos a ángulos iguales  (a con a’ ;      b con b’; c con c’) y </w:t>
      </w:r>
      <w:r>
        <w:rPr>
          <w:rFonts w:cs="Bookman Old Style" w:ascii="Bookman Old Style" w:hAnsi="Bookman Old Style"/>
          <w:b/>
          <w:i/>
          <w:sz w:val="24"/>
        </w:rPr>
        <w:t>ángulos correspondientes u homólogos</w:t>
      </w:r>
      <w:r>
        <w:rPr>
          <w:rFonts w:cs="Bookman Old Style" w:ascii="Bookman Old Style" w:hAnsi="Bookman Old Style"/>
          <w:sz w:val="24"/>
        </w:rPr>
        <w:t xml:space="preserve"> a los opuestos a lados iguales (</w:t>
      </w:r>
      <w:r>
        <w:rPr>
          <w:rFonts w:eastAsia="Symbol" w:cs="Symbol" w:ascii="Symbol" w:hAnsi="Symbol"/>
          <w:sz w:val="24"/>
        </w:rPr>
        <w:t></w:t>
      </w:r>
      <w:r>
        <w:rPr>
          <w:rFonts w:cs="Bookman Old Style" w:ascii="Bookman Old Style" w:hAnsi="Bookman Old Style"/>
          <w:sz w:val="24"/>
        </w:rPr>
        <w:t xml:space="preserve"> con </w:t>
      </w:r>
      <w:r>
        <w:rPr>
          <w:rFonts w:eastAsia="Symbol" w:cs="Symbol" w:ascii="Symbol" w:hAnsi="Symbol"/>
          <w:sz w:val="24"/>
        </w:rPr>
        <w:t></w:t>
      </w:r>
      <w:r>
        <w:rPr>
          <w:rFonts w:cs="Bookman Old Style" w:ascii="Bookman Old Style" w:hAnsi="Bookman Old Style"/>
          <w:sz w:val="24"/>
        </w:rPr>
        <w:t xml:space="preserve">’ ;  </w:t>
      </w:r>
      <w:r>
        <w:rPr>
          <w:rFonts w:eastAsia="Symbol" w:cs="Symbol" w:ascii="Symbol" w:hAnsi="Symbol"/>
          <w:sz w:val="24"/>
        </w:rPr>
        <w:t></w:t>
      </w:r>
      <w:r>
        <w:rPr>
          <w:rFonts w:cs="Bookman Old Style" w:ascii="Bookman Old Style" w:hAnsi="Bookman Old Style"/>
          <w:sz w:val="24"/>
        </w:rPr>
        <w:t xml:space="preserve"> con </w:t>
      </w:r>
      <w:r>
        <w:rPr>
          <w:rFonts w:eastAsia="Symbol" w:cs="Symbol" w:ascii="Symbol" w:hAnsi="Symbol"/>
          <w:sz w:val="24"/>
        </w:rPr>
        <w:t></w:t>
      </w:r>
      <w:r>
        <w:rPr>
          <w:rFonts w:cs="Bookman Old Style" w:ascii="Bookman Old Style" w:hAnsi="Bookman Old Style"/>
          <w:sz w:val="24"/>
        </w:rPr>
        <w:t xml:space="preserve">’;  </w:t>
      </w:r>
      <w:r>
        <w:rPr>
          <w:rFonts w:eastAsia="Symbol" w:cs="Symbol" w:ascii="Symbol" w:hAnsi="Symbol"/>
          <w:sz w:val="24"/>
        </w:rPr>
        <w:t></w:t>
      </w:r>
      <w:r>
        <w:rPr>
          <w:rFonts w:cs="Bookman Old Style" w:ascii="Bookman Old Style" w:hAnsi="Bookman Old Style"/>
          <w:sz w:val="24"/>
        </w:rPr>
        <w:t xml:space="preserve"> con </w:t>
      </w:r>
      <w:r>
        <w:rPr>
          <w:rFonts w:eastAsia="Symbol" w:cs="Symbol" w:ascii="Symbol" w:hAnsi="Symbol"/>
          <w:sz w:val="24"/>
        </w:rPr>
        <w:t></w:t>
      </w:r>
      <w:r>
        <w:rPr>
          <w:rFonts w:cs="Bookman Old Style" w:ascii="Bookman Old Style" w:hAnsi="Bookman Old Style"/>
          <w:sz w:val="24"/>
        </w:rPr>
        <w:t xml:space="preserve">’), cumpliéndose que </w:t>
      </w:r>
      <w:r>
        <w:rPr>
          <w:rFonts w:cs="Bookman Old Style" w:ascii="Bookman Old Style" w:hAnsi="Bookman Old Style"/>
          <w:b/>
          <w:i/>
          <w:sz w:val="24"/>
        </w:rPr>
        <w:t>los elementos homólogos de triángulos congruentes son iguales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"/>
        <w:rPr>
          <w:rFonts w:ascii="Bookman Old Style" w:hAnsi="Bookman Old Style" w:cs="Bookman Old Style"/>
          <w:lang w:val="es-ES"/>
        </w:rPr>
      </w:pPr>
      <w:r>
        <w:rPr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Siempre se dejan los vértices de triángulos congruentes en correspondencia;  (A con A’ ; B con B’ ; C con C’) a los que les debe corresponder ángulos iguales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b/>
          <w:b/>
          <w:i/>
          <w:i/>
          <w:sz w:val="24"/>
          <w:lang w:val="es-ES"/>
        </w:rPr>
      </w:pPr>
      <w:r>
        <w:rPr>
          <w:rFonts w:cs="Bookman Old Style" w:ascii="Bookman Old Style" w:hAnsi="Bookman Old Style"/>
          <w:b/>
          <w:i/>
          <w:sz w:val="24"/>
          <w:lang w:val="es-ES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 las seis condiciones de igualdad entre ángulos y lados homólogos es necesario que se cumplan solo tres de ellas, donde por lo menos una debe ser referente a la medida de lados, condiciones que formalizan los teoremas de congruencia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Teoremas de congruencia</w:t>
      </w:r>
      <w:r>
        <w:rPr>
          <w:rFonts w:cs="Bookman Old Style" w:ascii="Bookman Old Style" w:hAnsi="Bookman Old Style"/>
          <w:b/>
          <w:i/>
          <w:sz w:val="24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1) </w:t>
      </w:r>
      <w:r>
        <w:rPr>
          <w:rFonts w:cs="Bookman Old Style" w:ascii="Bookman Old Style" w:hAnsi="Bookman Old Style"/>
          <w:b/>
          <w:i/>
          <w:sz w:val="24"/>
          <w:u w:val="single"/>
        </w:rPr>
        <w:t>Teorema a.l.a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triángulos son congruentes si poseen dos pares de ángulos iguales, como también el lado comprendido entre tales ángulos; es deci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46773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98120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2) </w:t>
      </w:r>
      <w:r>
        <w:rPr>
          <w:rFonts w:cs="Bookman Old Style" w:ascii="Bookman Old Style" w:hAnsi="Bookman Old Style"/>
          <w:b/>
          <w:i/>
          <w:sz w:val="24"/>
          <w:u w:val="single"/>
        </w:rPr>
        <w:t>Teorema l.a.l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triángulos son congruentes si poseen dos pares de lados iguales, como también el ángulo comprendido entre tales lados; es deci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467735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11455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1)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3) </w:t>
      </w:r>
      <w:r>
        <w:rPr>
          <w:rFonts w:cs="Bookman Old Style" w:ascii="Bookman Old Style" w:hAnsi="Bookman Old Style"/>
          <w:b/>
          <w:i/>
          <w:sz w:val="24"/>
          <w:u w:val="single"/>
        </w:rPr>
        <w:t>Teorema l.l.l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os triángulos son congruentes si poseen sus tres pares de lados iguales; es decir: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467735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24025" cy="67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4) </w:t>
      </w:r>
      <w:r>
        <w:rPr>
          <w:rFonts w:cs="Bookman Old Style" w:ascii="Bookman Old Style" w:hAnsi="Bookman Old Style"/>
          <w:b/>
          <w:i/>
          <w:sz w:val="24"/>
          <w:u w:val="single"/>
        </w:rPr>
        <w:t>Teorema l.l.a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triángulos son congruentes si poseen dos pares de lados iguales, como también el ángulo opuesto al mayor de tales lados; es decir: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467735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561590" cy="923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Ejercicios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Entre los siguientes triángulos, escójanse los que sean congruentes y justifique con el teorema respectivo:</w:t>
      </w:r>
    </w:p>
    <w:tbl>
      <w:tblPr>
        <w:tblW w:w="99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6"/>
        <w:gridCol w:w="3306"/>
      </w:tblGrid>
      <w:tr>
        <w:trPr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62100" cy="163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971675" cy="1762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609725" cy="1781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) Indique si son congruentes las siguientes parejas de triángulo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7"/>
        <w:gridCol w:w="3307"/>
      </w:tblGrid>
      <w:tr>
        <w:trPr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076450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971675" cy="657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828800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2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315</wp:posOffset>
                </wp:positionH>
                <wp:positionV relativeFrom="paragraph">
                  <wp:posOffset>-8255</wp:posOffset>
                </wp:positionV>
                <wp:extent cx="2393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-0.65pt" to="177.2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 xml:space="preserve">3) Si </w:t>
      </w: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1714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</w:rPr>
        <w:t>ABC isósceles base</w:t>
      </w:r>
      <w:r>
        <w:rPr>
          <w:rFonts w:cs="Bookman Old Style" w:ascii="Bookman Old Style" w:hAnsi="Bookman Old Style"/>
          <w:position w:val="-6"/>
          <w:sz w:val="24"/>
        </w:rPr>
        <w:t xml:space="preserve"> </w:t>
      </w:r>
      <w:r>
        <w:rPr/>
        <w:t>AB; H ortocentro. Determine (V) o (F):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62050" cy="12096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I)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1450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189" r="-2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ADC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2400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1450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189" r="-2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BEC      (..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II)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1450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189" r="-2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ABE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2400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145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189" r="-2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BAD    (..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III)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1450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189" r="-2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 xml:space="preserve">AHE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2400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1450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189" r="-2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>BHD    (..)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Nota</w:t>
      </w:r>
      <w:r>
        <w:rPr>
          <w:rFonts w:cs="Bookman Old Style" w:ascii="Bookman Old Style" w:hAnsi="Bookman Old Style"/>
          <w:b/>
          <w:i/>
          <w:sz w:val="24"/>
        </w:rPr>
        <w:t xml:space="preserve">: </w:t>
      </w:r>
      <w:r>
        <w:rPr>
          <w:rFonts w:cs="Bookman Old Style" w:ascii="Bookman Old Style" w:hAnsi="Bookman Old Style"/>
          <w:sz w:val="24"/>
        </w:rPr>
        <w:t>Si dos triángulos tienen dos pares de ángulos iguales; los terceros ángulos son también iguales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626735</wp:posOffset>
                      </wp:positionH>
                      <wp:positionV relativeFrom="paragraph">
                        <wp:posOffset>29210</wp:posOffset>
                      </wp:positionV>
                      <wp:extent cx="26098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05pt,2.3pt" to="463.55pt,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0" allowOverlap="1" relativeHeight="106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42545</wp:posOffset>
                      </wp:positionV>
                      <wp:extent cx="229235" cy="213360"/>
                      <wp:effectExtent l="2540" t="0" r="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13480"/>
                                <a:chOff x="0" y="0"/>
                                <a:chExt cx="2293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3000">
                                  <a:off x="42840" y="31680"/>
                                  <a:ext cx="157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15">
                                      <a:moveTo>
                                        <a:pt x="12787" y="184"/>
                                      </a:moveTo>
                                      <a:arcTo wR="10800" hR="10800" stAng="-4763983" swAng="47639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15">
                                      <a:moveTo>
                                        <a:pt x="12787" y="184"/>
                                      </a:moveTo>
                                      <a:arcTo wR="10800" hR="10800" stAng="-4763983" swAng="47639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2152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8pt;margin-top:5.8pt;width:16.9pt;height:11.9pt" coordorigin="2456,116" coordsize="338,238">
                      <v:line id="shape_0" from="2456,302" to="2794,3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84" coordsize="10800,10615" path="l0,21600xee" stroked="t" o:allowincell="f" style="position:absolute;left:2523;top:117;width:247;height:235;mso-wrap-style:none;v-text-anchor:middle;rotation:36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56,116" to="2794,30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0" allowOverlap="1" relativeHeight="107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43815</wp:posOffset>
                      </wp:positionV>
                      <wp:extent cx="229235" cy="213360"/>
                      <wp:effectExtent l="2540" t="0" r="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13480"/>
                                <a:chOff x="0" y="0"/>
                                <a:chExt cx="2293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3000">
                                  <a:off x="42840" y="31680"/>
                                  <a:ext cx="157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15">
                                      <a:moveTo>
                                        <a:pt x="12787" y="184"/>
                                      </a:moveTo>
                                      <a:arcTo wR="10800" hR="10800" stAng="-4763983" swAng="47639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15">
                                      <a:moveTo>
                                        <a:pt x="12787" y="184"/>
                                      </a:moveTo>
                                      <a:arcTo wR="10800" hR="10800" stAng="-4763983" swAng="47639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2152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35pt;margin-top:5.9pt;width:16.9pt;height:11.85pt" coordorigin="3767,118" coordsize="338,237">
                      <v:line id="shape_0" from="3767,304" to="4105,3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84" coordsize="10800,10615" path="l0,21600xee" stroked="t" o:allowincell="f" style="position:absolute;left:3834;top:119;width:247;height:235;mso-wrap-style:none;v-text-anchor:middle;rotation:36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67,118" to="4105,3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0" allowOverlap="1" relativeHeight="108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270510</wp:posOffset>
                      </wp:positionV>
                      <wp:extent cx="229235" cy="213360"/>
                      <wp:effectExtent l="2540" t="0" r="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13480"/>
                                <a:chOff x="0" y="0"/>
                                <a:chExt cx="2293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3000">
                                  <a:off x="42840" y="31680"/>
                                  <a:ext cx="157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15">
                                      <a:moveTo>
                                        <a:pt x="12787" y="184"/>
                                      </a:moveTo>
                                      <a:arcTo wR="10800" hR="10800" stAng="-4763983" swAng="47639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15">
                                      <a:moveTo>
                                        <a:pt x="12787" y="184"/>
                                      </a:moveTo>
                                      <a:arcTo wR="10800" hR="10800" stAng="-4763983" swAng="47639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2152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8pt;margin-top:23.75pt;width:16.9pt;height:11.9pt" coordorigin="5076,475" coordsize="338,238">
                      <v:line id="shape_0" from="5076,661" to="5414,6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84" coordsize="10800,10615" path="l0,21600xee" stroked="t" o:allowincell="f" style="position:absolute;left:5143;top:476;width:247;height:235;mso-wrap-style:none;v-text-anchor:middle;rotation:36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076,475" to="5414,6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0" allowOverlap="1" relativeHeight="109">
                      <wp:simplePos x="0" y="0"/>
                      <wp:positionH relativeFrom="margin">
                        <wp:posOffset>3980180</wp:posOffset>
                      </wp:positionH>
                      <wp:positionV relativeFrom="paragraph">
                        <wp:posOffset>271780</wp:posOffset>
                      </wp:positionV>
                      <wp:extent cx="229235" cy="213360"/>
                      <wp:effectExtent l="2540" t="0" r="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13480"/>
                                <a:chOff x="0" y="0"/>
                                <a:chExt cx="2293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3000">
                                  <a:off x="42840" y="31680"/>
                                  <a:ext cx="157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15">
                                      <a:moveTo>
                                        <a:pt x="12787" y="184"/>
                                      </a:moveTo>
                                      <a:arcTo wR="10800" hR="10800" stAng="-4763983" swAng="47639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15">
                                      <a:moveTo>
                                        <a:pt x="12787" y="184"/>
                                      </a:moveTo>
                                      <a:arcTo wR="10800" hR="10800" stAng="-4763983" swAng="47639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2152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4pt;margin-top:23.85pt;width:16.9pt;height:11.85pt" coordorigin="6268,477" coordsize="338,237">
                      <v:line id="shape_0" from="6268,663" to="6606,6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84" coordsize="10800,10615" path="l0,21600xee" stroked="t" o:allowincell="f" style="position:absolute;left:6335;top:478;width:247;height:235;mso-wrap-style:none;v-text-anchor:middle;rotation:36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268,477" to="6606,6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29210</wp:posOffset>
                      </wp:positionV>
                      <wp:extent cx="228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2.3pt" to="49.5pt,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3048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2.4pt" to="83.6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 xml:space="preserve">3) Si AE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ED  con     EAC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EDB</w:t>
            </w:r>
            <w:r>
              <w:rPr>
                <w:rFonts w:cs="Bookman Old Style" w:ascii="Bookman Old Style" w:hAnsi="Bookman Old Style"/>
                <w:position w:val="-6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; luego "x" e "y" valen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095500" cy="105727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4) Si  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1450" cy="1905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189" r="-2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>DCE    isósceles   base  DE  con</w:t>
            </w:r>
            <w:r>
              <w:rPr>
                <w:rFonts w:cs="Bookman Old Style" w:ascii="Bookman Old Style" w:hAnsi="Bookman Old Style"/>
                <w:position w:val="-6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</w:t>
            </w:r>
            <w:r>
              <w:rPr>
                <w:rFonts w:cs="Bookman Old Style" w:ascii="Bookman Old Style" w:hAnsi="Bookman Old Style"/>
                <w:sz w:val="24"/>
              </w:rPr>
              <w:t xml:space="preserve">ACD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 BCE ; luego "x" e "y" valen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000250" cy="11430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36830</wp:posOffset>
                      </wp:positionV>
                      <wp:extent cx="228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.9pt" to="47.8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768985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3pt" to="78.5pt,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937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3.1pt" to="117.7pt,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40640</wp:posOffset>
                      </wp:positionV>
                      <wp:extent cx="2286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3.2pt" to="152.65pt,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593465</wp:posOffset>
                      </wp:positionH>
                      <wp:positionV relativeFrom="paragraph">
                        <wp:posOffset>51435</wp:posOffset>
                      </wp:positionV>
                      <wp:extent cx="228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5pt,4.05pt" to="300.9pt,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983355</wp:posOffset>
                      </wp:positionH>
                      <wp:positionV relativeFrom="paragraph">
                        <wp:posOffset>41910</wp:posOffset>
                      </wp:positionV>
                      <wp:extent cx="228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3.3pt" to="331.6pt,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481195</wp:posOffset>
                      </wp:positionH>
                      <wp:positionV relativeFrom="paragraph">
                        <wp:posOffset>32385</wp:posOffset>
                      </wp:positionV>
                      <wp:extent cx="228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5pt,2.55pt" to="370.8pt,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892675</wp:posOffset>
                      </wp:positionH>
                      <wp:positionV relativeFrom="paragraph">
                        <wp:posOffset>33655</wp:posOffset>
                      </wp:positionV>
                      <wp:extent cx="228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.65pt" to="403.2pt,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>5) Si AB = AD  y  BC = DC ; luego "x" e "y" valen:</w:t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4475" cy="111442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) Si AE = EB  y  DE = CE ; luego "x" e "y" valen:</w:t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095500" cy="116205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3)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35560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2.8pt" to="178.95pt,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12715</wp:posOffset>
                      </wp:positionH>
                      <wp:positionV relativeFrom="paragraph">
                        <wp:posOffset>492760</wp:posOffset>
                      </wp:positionV>
                      <wp:extent cx="21780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5pt,38.8pt" to="427.55pt,3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764530</wp:posOffset>
                      </wp:positionH>
                      <wp:positionV relativeFrom="paragraph">
                        <wp:posOffset>494030</wp:posOffset>
                      </wp:positionV>
                      <wp:extent cx="217805" cy="0"/>
                      <wp:effectExtent l="635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9pt,38.9pt" to="471pt,3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720090</wp:posOffset>
                      </wp:positionV>
                      <wp:extent cx="21780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56.7pt" to="270.7pt,5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21405</wp:posOffset>
                      </wp:positionH>
                      <wp:positionV relativeFrom="paragraph">
                        <wp:posOffset>721360</wp:posOffset>
                      </wp:positionV>
                      <wp:extent cx="217805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5pt,56.8pt" to="302.25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 xml:space="preserve">7) Si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1450" cy="190500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1" t="-189" r="-2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>ABC isósceles base AB; demostrar que la bisectriz del ángulo del vértice es transversal de gravedad y altura.</w:t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314450" cy="1438275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) Si ABCD romboide, demostrar en este paralelogramo que sus diagonales se dimidian; es decir que AE = EC  y        DE = BE.</w:t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133600" cy="923925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Geometría proporcional</w:t>
      </w:r>
      <w:r>
        <w:rPr>
          <w:rFonts w:cs="Bookman Old Style" w:ascii="Bookman Old Style" w:hAnsi="Bookman Old Style"/>
          <w:b/>
          <w:sz w:val="24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Razón entre dos segmentos</w:t>
      </w:r>
      <w:r>
        <w:rPr>
          <w:rFonts w:cs="Bookman Old Style" w:ascii="Bookman Old Style" w:hAnsi="Bookman Old Style"/>
          <w:b/>
          <w:i/>
          <w:sz w:val="24"/>
        </w:rPr>
        <w:t>:</w:t>
      </w:r>
      <w:r>
        <w:rPr>
          <w:rFonts w:cs="Bookman Old Style" w:ascii="Bookman Old Style" w:hAnsi="Bookman Old Style"/>
          <w:sz w:val="24"/>
        </w:rPr>
        <w:t xml:space="preserve"> Es el cuociente indicado entre sus medidas expresadas en una misma unidad.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0905</wp:posOffset>
                </wp:positionH>
                <wp:positionV relativeFrom="paragraph">
                  <wp:posOffset>31750</wp:posOffset>
                </wp:positionV>
                <wp:extent cx="23939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2.5pt" to="88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4510</wp:posOffset>
                </wp:positionH>
                <wp:positionV relativeFrom="paragraph">
                  <wp:posOffset>31750</wp:posOffset>
                </wp:positionV>
                <wp:extent cx="2393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.5pt" to="160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4915</wp:posOffset>
                </wp:positionH>
                <wp:positionV relativeFrom="paragraph">
                  <wp:posOffset>31750</wp:posOffset>
                </wp:positionV>
                <wp:extent cx="23939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.5pt" to="315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4805</wp:posOffset>
                </wp:positionH>
                <wp:positionV relativeFrom="paragraph">
                  <wp:posOffset>33020</wp:posOffset>
                </wp:positionV>
                <wp:extent cx="2393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2.6pt" to="34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  <w:u w:val="single"/>
        </w:rPr>
        <w:t>Ejemplo</w:t>
      </w:r>
      <w:r>
        <w:rPr>
          <w:rFonts w:cs="Bookman Old Style" w:ascii="Bookman Old Style" w:hAnsi="Bookman Old Style"/>
          <w:sz w:val="24"/>
        </w:rPr>
        <w:t>: Si</w:t>
      </w:r>
      <w:r>
        <w:rPr>
          <w:rFonts w:cs="Bookman Old Style" w:ascii="Bookman Old Style" w:hAnsi="Bookman Old Style"/>
          <w:position w:val="-6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B = 18cm; CD = 42cm la razón entre AB y CD es: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6745</wp:posOffset>
                </wp:positionH>
                <wp:positionV relativeFrom="paragraph">
                  <wp:posOffset>260350</wp:posOffset>
                </wp:positionV>
                <wp:extent cx="23939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20.5pt" to="268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5045</wp:posOffset>
                </wp:positionH>
                <wp:positionV relativeFrom="paragraph">
                  <wp:posOffset>261620</wp:posOffset>
                </wp:positionV>
                <wp:extent cx="23939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20.6pt" to="297.1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5730</wp:posOffset>
                </wp:positionH>
                <wp:positionV relativeFrom="paragraph">
                  <wp:posOffset>262890</wp:posOffset>
                </wp:positionV>
                <wp:extent cx="2393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20.7pt" to="328.7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5620</wp:posOffset>
                </wp:positionH>
                <wp:positionV relativeFrom="paragraph">
                  <wp:posOffset>264160</wp:posOffset>
                </wp:positionV>
                <wp:extent cx="23939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20.8pt" to="359.4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24"/>
          <w:u w:val="single"/>
        </w:rPr>
        <w:t>Segmentos proporcionales</w:t>
      </w:r>
      <w:r>
        <w:rPr>
          <w:rFonts w:cs="Bookman Old Style" w:ascii="Bookman Old Style" w:hAnsi="Bookman Old Style"/>
          <w:b/>
          <w:i/>
          <w:sz w:val="24"/>
        </w:rPr>
        <w:t xml:space="preserve">:  </w:t>
      </w:r>
      <w:r>
        <w:rPr>
          <w:rFonts w:cs="Bookman Old Style" w:ascii="Bookman Old Style" w:hAnsi="Bookman Old Style"/>
          <w:sz w:val="24"/>
        </w:rPr>
        <w:t xml:space="preserve">Son aquellos tales que sus medidas permiten establecer una proporcionalidad; es decir AB , CD , EF , GH </w:t>
      </w:r>
      <w:r>
        <w:rPr>
          <w:rFonts w:cs="Bookman Old Style" w:ascii="Bookman Old Style" w:hAnsi="Bookman Old Style"/>
          <w:position w:val="-6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erán proporcionales si: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object w:dxaOrig="116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5pt" filled="f" o:ole="">
            <v:imagedata r:id="rId38" o:title=""/>
          </v:shape>
          <o:OLEObject Type="Embed" ProgID="" ShapeID="ole_rId37" DrawAspect="Content" ObjectID="_1693348125" r:id="rId37"/>
        </w:object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Ejemplo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0920</wp:posOffset>
                </wp:positionH>
                <wp:positionV relativeFrom="paragraph">
                  <wp:posOffset>33655</wp:posOffset>
                </wp:positionV>
                <wp:extent cx="2393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.65pt" to="98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5790</wp:posOffset>
                </wp:positionH>
                <wp:positionV relativeFrom="paragraph">
                  <wp:posOffset>34925</wp:posOffset>
                </wp:positionV>
                <wp:extent cx="2393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.75pt" to="166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7020</wp:posOffset>
                </wp:positionH>
                <wp:positionV relativeFrom="paragraph">
                  <wp:posOffset>36195</wp:posOffset>
                </wp:positionV>
                <wp:extent cx="2393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.85pt" to="241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2225</wp:posOffset>
                </wp:positionH>
                <wp:positionV relativeFrom="paragraph">
                  <wp:posOffset>37465</wp:posOffset>
                </wp:positionV>
                <wp:extent cx="2393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2.95pt" to="320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e tiene que AB = 9cm ; CD = 12cm ; EF = 6cm  y  GH = 8cm; son proporcionales ya que: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División interior de un trazo</w:t>
      </w:r>
      <w:r>
        <w:rPr>
          <w:rFonts w:cs="Bookman Old Style" w:ascii="Bookman Old Style" w:hAnsi="Bookman Old Style"/>
          <w:b/>
          <w:i/>
          <w:sz w:val="24"/>
        </w:rPr>
        <w:t xml:space="preserve">: </w:t>
      </w:r>
      <w:r>
        <w:rPr/>
        <w:t xml:space="preserve"> 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296920</wp:posOffset>
                      </wp:positionH>
                      <wp:positionV relativeFrom="paragraph">
                        <wp:posOffset>48260</wp:posOffset>
                      </wp:positionV>
                      <wp:extent cx="227330" cy="0"/>
                      <wp:effectExtent l="0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3.8pt" to="277.45pt,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>Un punto P divide interiormente un trazo AB en una razón "m" es a "n"  (m : n)  si: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28850" cy="790575"/>
                  <wp:effectExtent l="0" t="0" r="0" b="0"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4)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Ejemplo</w:t>
      </w:r>
      <w:r>
        <w:rPr/>
        <w:t>: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35560</wp:posOffset>
                      </wp:positionV>
                      <wp:extent cx="217170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.8pt" to="35.8pt,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274320</wp:posOffset>
                      </wp:positionV>
                      <wp:extent cx="21717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21.6pt" to="35.9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270125</wp:posOffset>
                      </wp:positionH>
                      <wp:positionV relativeFrom="paragraph">
                        <wp:posOffset>264795</wp:posOffset>
                      </wp:positionV>
                      <wp:extent cx="217170" cy="0"/>
                      <wp:effectExtent l="635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20.85pt" to="195.8pt,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66065</wp:posOffset>
                      </wp:positionV>
                      <wp:extent cx="21717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0.95pt" to="226.5pt,2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Si AB = 48cm; con P punto de división interior de AB en la razón 3 : 5 ; luego PA y PB miden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00275" cy="1152525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División exterior de un trazo</w:t>
      </w:r>
      <w:r>
        <w:rPr>
          <w:rFonts w:cs="Bookman Old Style" w:ascii="Bookman Old Style" w:hAnsi="Bookman Old Style"/>
          <w:b/>
          <w:i/>
          <w:sz w:val="24"/>
        </w:rPr>
        <w:t xml:space="preserve">: </w:t>
      </w:r>
      <w:r>
        <w:rPr/>
        <w:t xml:space="preserve"> 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296920</wp:posOffset>
                      </wp:positionH>
                      <wp:positionV relativeFrom="paragraph">
                        <wp:posOffset>37465</wp:posOffset>
                      </wp:positionV>
                      <wp:extent cx="21780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2.95pt" to="276.7pt,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>Un punto Q divide exteriormente un trazo AB</w:t>
            </w:r>
            <w:r>
              <w:rPr>
                <w:rFonts w:cs="Bookman Old Style" w:ascii="Bookman Old Style" w:hAnsi="Bookman Old Style"/>
                <w:position w:val="-6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en una razón "m" es a "n"  (m : n) si: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352675" cy="676275"/>
                  <wp:effectExtent l="0" t="0" r="0" b="0"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Ejemplo</w:t>
      </w:r>
      <w:r>
        <w:rPr/>
        <w:t>: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0190</wp:posOffset>
                      </wp:positionH>
                      <wp:positionV relativeFrom="paragraph">
                        <wp:posOffset>47625</wp:posOffset>
                      </wp:positionV>
                      <wp:extent cx="217170" cy="0"/>
                      <wp:effectExtent l="635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3.75pt" to="36.75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264795</wp:posOffset>
                      </wp:positionV>
                      <wp:extent cx="21717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20.85pt" to="92.95pt,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492760</wp:posOffset>
                      </wp:positionV>
                      <wp:extent cx="21717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38.8pt" to="16.55pt,3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494030</wp:posOffset>
                      </wp:positionV>
                      <wp:extent cx="217170" cy="0"/>
                      <wp:effectExtent l="635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38.9pt" to="49.8pt,3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>Si AB = 36cm</w:t>
            </w:r>
            <w:r>
              <w:rPr>
                <w:rFonts w:cs="Bookman Old Style" w:ascii="Bookman Old Style" w:hAnsi="Bookman Old Style"/>
                <w:position w:val="-6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; con Q punto de división exterior de AB en la razón 7 : 4 ; luego         QA y QB miden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066925" cy="857250"/>
                  <wp:effectExtent l="0" t="0" r="0" b="0"/>
                  <wp:docPr id="8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División armónica de un trazo</w:t>
      </w:r>
      <w:r>
        <w:rPr>
          <w:rFonts w:cs="Bookman Old Style" w:ascii="Bookman Old Style" w:hAnsi="Bookman Old Style"/>
          <w:b/>
          <w:i/>
          <w:sz w:val="24"/>
        </w:rPr>
        <w:t xml:space="preserve">: </w:t>
      </w:r>
      <w:r>
        <w:rPr/>
        <w:t xml:space="preserve"> 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24"/>
      </w:tblGrid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62940</wp:posOffset>
                      </wp:positionH>
                      <wp:positionV relativeFrom="paragraph">
                        <wp:posOffset>42545</wp:posOffset>
                      </wp:positionV>
                      <wp:extent cx="268605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.35pt" to="73.3pt,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>Un trazo AB quedará dividido armónicamente cuando se le divide interior y exteriormente  en una misma razón "m" es a "n"  (m : n) dada.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704465" cy="1057275"/>
                  <wp:effectExtent l="0" t="0" r="0" b="0"/>
                  <wp:docPr id="8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5)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Ejemplo</w:t>
      </w:r>
      <w:r>
        <w:rPr/>
        <w:t>: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4.5pt" to="33.25pt,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303780</wp:posOffset>
                      </wp:positionH>
                      <wp:positionV relativeFrom="paragraph">
                        <wp:posOffset>253365</wp:posOffset>
                      </wp:positionV>
                      <wp:extent cx="2286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19.95pt" to="199.35pt,1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36575</wp:posOffset>
                      </wp:positionV>
                      <wp:extent cx="2286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42.25pt" to="276.7pt,4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>Si AB</w:t>
            </w:r>
            <w:r>
              <w:rPr>
                <w:rFonts w:cs="Bookman Old Style" w:ascii="Bookman Old Style" w:hAnsi="Bookman Old Style"/>
                <w:position w:val="-6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= 56cm</w:t>
            </w:r>
            <w:r>
              <w:rPr>
                <w:rFonts w:cs="Bookman Old Style" w:ascii="Bookman Old Style" w:hAnsi="Bookman Old Style"/>
                <w:position w:val="-6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; con P punto de división interior y Q de división exterior de AB</w:t>
            </w:r>
            <w:r>
              <w:rPr>
                <w:rFonts w:cs="Bookman Old Style" w:ascii="Bookman Old Style" w:hAnsi="Bookman Old Style"/>
                <w:position w:val="-6"/>
                <w:sz w:val="24"/>
              </w:rPr>
              <w:t xml:space="preserve">; </w:t>
            </w:r>
            <w:r>
              <w:rPr>
                <w:rFonts w:cs="Bookman Old Style" w:ascii="Bookman Old Style" w:hAnsi="Bookman Old Style"/>
                <w:sz w:val="24"/>
              </w:rPr>
              <w:t>al dividirlo armónicamente en la razón 9 : 5 ; luego PQ  mide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66950" cy="352425"/>
                  <wp:effectExtent l="0" t="0" r="0" b="0"/>
                  <wp:docPr id="8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Ejercitación</w:t>
      </w:r>
      <w:r>
        <w:rPr/>
        <w:t>: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31115</wp:posOffset>
                      </wp:positionV>
                      <wp:extent cx="25019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2.45pt" to="53.8pt,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59080</wp:posOffset>
                      </wp:positionV>
                      <wp:extent cx="25019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0.4pt" to="85.35pt,2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9080</wp:posOffset>
                      </wp:positionV>
                      <wp:extent cx="196215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.4pt" to="241.55pt,2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260350</wp:posOffset>
                      </wp:positionV>
                      <wp:extent cx="196215" cy="0"/>
                      <wp:effectExtent l="0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20.5pt" to="274.8pt,2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>1) Si AB = 63cm ; con P punto de división interior de AB en la razón 4:5 ; luego PA y PB miden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09800" cy="1247775"/>
                  <wp:effectExtent l="0" t="0" r="0" b="0"/>
                  <wp:docPr id="9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32385</wp:posOffset>
                      </wp:positionV>
                      <wp:extent cx="250190" cy="0"/>
                      <wp:effectExtent l="635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2.55pt" to="53.8pt,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60985</wp:posOffset>
                      </wp:positionV>
                      <wp:extent cx="196215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.55pt" to="241.55pt,2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262255</wp:posOffset>
                      </wp:positionV>
                      <wp:extent cx="196215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20.65pt" to="275.65pt,2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854710</wp:posOffset>
                      </wp:positionH>
                      <wp:positionV relativeFrom="paragraph">
                        <wp:posOffset>273050</wp:posOffset>
                      </wp:positionV>
                      <wp:extent cx="196215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21.5pt" to="82.7pt,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>2) Si AB = 45cm ; con Q punto de división exterior de AB en la razón 7:2 ; luego QA y QB miden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609725" cy="952500"/>
                  <wp:effectExtent l="0" t="0" r="0" b="0"/>
                  <wp:docPr id="9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66090</wp:posOffset>
                      </wp:positionH>
                      <wp:positionV relativeFrom="paragraph">
                        <wp:posOffset>45085</wp:posOffset>
                      </wp:positionV>
                      <wp:extent cx="19621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3.55pt" to="52.1pt,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013710</wp:posOffset>
                      </wp:positionH>
                      <wp:positionV relativeFrom="paragraph">
                        <wp:posOffset>273685</wp:posOffset>
                      </wp:positionV>
                      <wp:extent cx="196215" cy="0"/>
                      <wp:effectExtent l="0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pt,21.55pt" to="252.7pt,2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719455</wp:posOffset>
                      </wp:positionV>
                      <wp:extent cx="196215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6.65pt" to="51.25pt,5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>3) Si AB</w:t>
            </w:r>
            <w:r>
              <w:rPr>
                <w:rFonts w:cs="Bookman Old Style" w:ascii="Bookman Old Style" w:hAnsi="Bookman Old Style"/>
                <w:position w:val="-6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= 40cm</w:t>
            </w:r>
            <w:r>
              <w:rPr>
                <w:rFonts w:cs="Bookman Old Style" w:ascii="Bookman Old Style" w:hAnsi="Bookman Old Style"/>
                <w:position w:val="-6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; con P punto de división interior y Q de división exterior de AB; al dividirlo armónicamente en la razón 5:3 ; luego PQ mide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124075" cy="419100"/>
                  <wp:effectExtent l="0" t="0" r="0" b="0"/>
                  <wp:docPr id="10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6)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left"/>
        <w:rPr/>
      </w:pPr>
      <w:r>
        <w:rPr/>
        <w:t>GUIA DE MATEMATICA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02895</wp:posOffset>
                      </wp:positionH>
                      <wp:positionV relativeFrom="paragraph">
                        <wp:posOffset>1189355</wp:posOffset>
                      </wp:positionV>
                      <wp:extent cx="130810" cy="141605"/>
                      <wp:effectExtent l="7620" t="12065" r="762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3.85pt;margin-top:93.65pt;width:10.25pt;height:11.1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1190625</wp:posOffset>
                      </wp:positionV>
                      <wp:extent cx="130810" cy="141605"/>
                      <wp:effectExtent l="7620" t="12065" r="762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35pt;margin-top:93.75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963930</wp:posOffset>
                      </wp:positionV>
                      <wp:extent cx="130810" cy="141605"/>
                      <wp:effectExtent l="7620" t="12065" r="762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.95pt;margin-top:75.9pt;width:10.25pt;height:11.1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965200</wp:posOffset>
                      </wp:positionV>
                      <wp:extent cx="130810" cy="141605"/>
                      <wp:effectExtent l="7620" t="12065" r="762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9.3pt;margin-top:76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716915</wp:posOffset>
                      </wp:positionV>
                      <wp:extent cx="130810" cy="141605"/>
                      <wp:effectExtent l="7620" t="12065" r="762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.05pt;margin-top:56.45pt;width:10.25pt;height:11.1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718185</wp:posOffset>
                      </wp:positionV>
                      <wp:extent cx="130810" cy="141605"/>
                      <wp:effectExtent l="7620" t="12065" r="762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9.4pt;margin-top:56.55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2055" w:dyaOrig="16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33.75pt;margin-top:56.55pt;width:102.75pt;height:84.7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481221349" r:id="rId48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2735580</wp:posOffset>
                      </wp:positionV>
                      <wp:extent cx="22606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215.4pt" to="55.5pt,21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998855</wp:posOffset>
                      </wp:positionH>
                      <wp:positionV relativeFrom="paragraph">
                        <wp:posOffset>2736850</wp:posOffset>
                      </wp:positionV>
                      <wp:extent cx="22606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15.5pt" to="96.4pt,2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507490</wp:posOffset>
                      </wp:positionH>
                      <wp:positionV relativeFrom="paragraph">
                        <wp:posOffset>2738120</wp:posOffset>
                      </wp:positionV>
                      <wp:extent cx="22606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215.6pt" to="136.45pt,2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037715</wp:posOffset>
                      </wp:positionH>
                      <wp:positionV relativeFrom="paragraph">
                        <wp:posOffset>2739390</wp:posOffset>
                      </wp:positionV>
                      <wp:extent cx="22606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215.7pt" to="178.2pt,2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15265</wp:posOffset>
                      </wp:positionH>
                      <wp:positionV relativeFrom="paragraph">
                        <wp:posOffset>3248660</wp:posOffset>
                      </wp:positionV>
                      <wp:extent cx="130810" cy="141605"/>
                      <wp:effectExtent l="7620" t="12065" r="762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95pt;margin-top:255.8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3465830</wp:posOffset>
                      </wp:positionV>
                      <wp:extent cx="130810" cy="141605"/>
                      <wp:effectExtent l="7620" t="12065" r="762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9pt;margin-top:272.9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93795</wp:posOffset>
                      </wp:positionV>
                      <wp:extent cx="130810" cy="141605"/>
                      <wp:effectExtent l="7620" t="12065" r="762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pt;margin-top:290.85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29870</wp:posOffset>
                      </wp:positionH>
                      <wp:positionV relativeFrom="paragraph">
                        <wp:posOffset>3921760</wp:posOffset>
                      </wp:positionV>
                      <wp:extent cx="130810" cy="141605"/>
                      <wp:effectExtent l="7620" t="12065" r="762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.1pt;margin-top:308.8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4149725</wp:posOffset>
                      </wp:positionV>
                      <wp:extent cx="130810" cy="141605"/>
                      <wp:effectExtent l="7620" t="12065" r="762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.2pt;margin-top:326.75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249930</wp:posOffset>
                      </wp:positionV>
                      <wp:extent cx="130810" cy="141605"/>
                      <wp:effectExtent l="7620" t="12065" r="762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.05pt;margin-top:255.9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3467100</wp:posOffset>
                      </wp:positionV>
                      <wp:extent cx="130810" cy="141605"/>
                      <wp:effectExtent l="7620" t="12065" r="762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pt;margin-top:273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661670</wp:posOffset>
                      </wp:positionH>
                      <wp:positionV relativeFrom="paragraph">
                        <wp:posOffset>3695065</wp:posOffset>
                      </wp:positionV>
                      <wp:extent cx="130810" cy="141605"/>
                      <wp:effectExtent l="7620" t="12065" r="762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.1pt;margin-top:290.95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662940</wp:posOffset>
                      </wp:positionH>
                      <wp:positionV relativeFrom="paragraph">
                        <wp:posOffset>3923030</wp:posOffset>
                      </wp:positionV>
                      <wp:extent cx="130810" cy="141605"/>
                      <wp:effectExtent l="7620" t="12065" r="762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.2pt;margin-top:308.9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664210</wp:posOffset>
                      </wp:positionH>
                      <wp:positionV relativeFrom="paragraph">
                        <wp:posOffset>4150995</wp:posOffset>
                      </wp:positionV>
                      <wp:extent cx="130810" cy="141605"/>
                      <wp:effectExtent l="7620" t="12065" r="762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.3pt;margin-top:326.85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4510405</wp:posOffset>
                      </wp:positionV>
                      <wp:extent cx="229235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355.15pt" to="50.45pt,35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534" w:dyaOrig="14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105.45pt;margin-top:249.95pt;width:126.75pt;height:72.75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1354461214" r:id="rId50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367280</wp:posOffset>
                      </wp:positionH>
                      <wp:positionV relativeFrom="paragraph">
                        <wp:posOffset>4511675</wp:posOffset>
                      </wp:positionV>
                      <wp:extent cx="229235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355.25pt" to="204.4pt,35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4512945</wp:posOffset>
                      </wp:positionV>
                      <wp:extent cx="229235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355.35pt" to="243.6pt,35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741295</wp:posOffset>
                      </wp:positionH>
                      <wp:positionV relativeFrom="paragraph">
                        <wp:posOffset>4512945</wp:posOffset>
                      </wp:positionV>
                      <wp:extent cx="0" cy="160655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355.35pt" to="215.85pt,3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632710</wp:posOffset>
                      </wp:positionH>
                      <wp:positionV relativeFrom="paragraph">
                        <wp:posOffset>4673600</wp:posOffset>
                      </wp:positionV>
                      <wp:extent cx="21082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368pt" to="223.85pt,3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934" w:dyaOrig="163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16.95pt;margin-top:391.6pt;width:96.75pt;height:81.75pt;mso-wrap-distance-left:9.05pt;mso-wrap-distance-right:9.05pt;mso-position-horizontal-relative:margin;mso-position-vertical-relative:text" filled="f" o:ole="">
                  <v:imagedata r:id="rId53" o:title=""/>
                </v:shape>
                <o:OLEObject Type="Embed" ProgID="" ShapeID="ole_rId52" DrawAspect="Content" ObjectID="_848135777" r:id="rId5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6296025</wp:posOffset>
                      </wp:positionV>
                      <wp:extent cx="229235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495.75pt" to="47.9pt,49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6297295</wp:posOffset>
                      </wp:positionV>
                      <wp:extent cx="229235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95.85pt" to="78.6pt,49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6298565</wp:posOffset>
                      </wp:positionV>
                      <wp:extent cx="229235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495.95pt" to="116.95pt,4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954" w:dyaOrig="17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38.1pt;margin-top:24pt;width:147.75pt;height:90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319948302" r:id="rId5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689735</wp:posOffset>
                      </wp:positionH>
                      <wp:positionV relativeFrom="paragraph">
                        <wp:posOffset>6299835</wp:posOffset>
                      </wp:positionV>
                      <wp:extent cx="229235" cy="0"/>
                      <wp:effectExtent l="0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496.05pt" to="151.05pt,49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5104130</wp:posOffset>
                      </wp:positionH>
                      <wp:positionV relativeFrom="paragraph">
                        <wp:posOffset>1689735</wp:posOffset>
                      </wp:positionV>
                      <wp:extent cx="239395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pt,133.05pt" to="420.7pt,13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399" w:dyaOrig="17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12.2pt;margin-top:521.4pt;width:120pt;height:86.25pt;mso-wrap-distance-left:9.05pt;mso-wrap-distance-right:9.05pt;mso-position-horizontal-relative:margin;mso-position-vertical-relative:text" filled="f" o:ole="">
                  <v:imagedata r:id="rId57" o:title=""/>
                </v:shape>
                <o:OLEObject Type="Embed" ProgID="" ShapeID="ole_rId56" DrawAspect="Content" ObjectID="_1416072573" r:id="rId56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547995</wp:posOffset>
                      </wp:positionH>
                      <wp:positionV relativeFrom="paragraph">
                        <wp:posOffset>1691005</wp:posOffset>
                      </wp:positionV>
                      <wp:extent cx="239395" cy="0"/>
                      <wp:effectExtent l="635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5pt,133.15pt" to="455.65pt,1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692275</wp:posOffset>
                      </wp:positionV>
                      <wp:extent cx="239395" cy="0"/>
                      <wp:effectExtent l="635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33.25pt" to="494pt,1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601085</wp:posOffset>
                      </wp:positionH>
                      <wp:positionV relativeFrom="paragraph">
                        <wp:posOffset>2332990</wp:posOffset>
                      </wp:positionV>
                      <wp:extent cx="130810" cy="141605"/>
                      <wp:effectExtent l="7620" t="12065" r="762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55pt;margin-top:183.7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098925</wp:posOffset>
                      </wp:positionH>
                      <wp:positionV relativeFrom="paragraph">
                        <wp:posOffset>2323465</wp:posOffset>
                      </wp:positionV>
                      <wp:extent cx="130810" cy="141605"/>
                      <wp:effectExtent l="7620" t="12065" r="762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2.75pt;margin-top:182.95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603625</wp:posOffset>
                      </wp:positionH>
                      <wp:positionV relativeFrom="paragraph">
                        <wp:posOffset>2562225</wp:posOffset>
                      </wp:positionV>
                      <wp:extent cx="130810" cy="141605"/>
                      <wp:effectExtent l="7620" t="12065" r="762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75pt;margin-top:201.75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112260</wp:posOffset>
                      </wp:positionH>
                      <wp:positionV relativeFrom="paragraph">
                        <wp:posOffset>2563495</wp:posOffset>
                      </wp:positionV>
                      <wp:extent cx="130810" cy="141605"/>
                      <wp:effectExtent l="7620" t="12065" r="762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3.8pt;margin-top:201.85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603625</wp:posOffset>
                      </wp:positionH>
                      <wp:positionV relativeFrom="paragraph">
                        <wp:posOffset>2788920</wp:posOffset>
                      </wp:positionV>
                      <wp:extent cx="130810" cy="141605"/>
                      <wp:effectExtent l="7620" t="12065" r="762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75pt;margin-top:219.6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2294" w:dyaOrig="19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371.1pt;margin-top:185.15pt;width:114.75pt;height:99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1268864639" r:id="rId58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2790190</wp:posOffset>
                      </wp:positionV>
                      <wp:extent cx="130810" cy="141605"/>
                      <wp:effectExtent l="7620" t="12065" r="762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4.65pt;margin-top:219.7pt;width:10.25pt;height:11.1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5637530</wp:posOffset>
                      </wp:positionH>
                      <wp:positionV relativeFrom="paragraph">
                        <wp:posOffset>4465320</wp:posOffset>
                      </wp:positionV>
                      <wp:extent cx="239395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pt,351.6pt" to="462.7pt,3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5140325</wp:posOffset>
                      </wp:positionV>
                      <wp:extent cx="239395" cy="0"/>
                      <wp:effectExtent l="635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404.75pt" to="299.8pt,40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5141595</wp:posOffset>
                      </wp:positionV>
                      <wp:extent cx="239395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5pt,404.85pt" to="333.05pt,40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582035</wp:posOffset>
                      </wp:positionH>
                      <wp:positionV relativeFrom="paragraph">
                        <wp:posOffset>5380355</wp:posOffset>
                      </wp:positionV>
                      <wp:extent cx="239395" cy="0"/>
                      <wp:effectExtent l="635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05pt,423.65pt" to="300.85pt,42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971925</wp:posOffset>
                      </wp:positionH>
                      <wp:positionV relativeFrom="paragraph">
                        <wp:posOffset>5381625</wp:posOffset>
                      </wp:positionV>
                      <wp:extent cx="239395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5pt,423.75pt" to="331.55pt,42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5608320</wp:posOffset>
                      </wp:positionV>
                      <wp:extent cx="239395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441.6pt" to="300.95pt,4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5609590</wp:posOffset>
                      </wp:positionV>
                      <wp:extent cx="239395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5pt,441.7pt" to="333.35pt,44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590290</wp:posOffset>
                      </wp:positionH>
                      <wp:positionV relativeFrom="paragraph">
                        <wp:posOffset>5828665</wp:posOffset>
                      </wp:positionV>
                      <wp:extent cx="239395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pt,458.95pt" to="301.5pt,45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5829935</wp:posOffset>
                      </wp:positionV>
                      <wp:extent cx="239395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5pt,459.05pt" to="333.05pt,45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445" w:dyaOrig="163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63.6pt;margin-top:397.55pt;width:122.25pt;height:81.75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86151431" r:id="rId60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953125</wp:posOffset>
                      </wp:positionH>
                      <wp:positionV relativeFrom="paragraph">
                        <wp:posOffset>7470140</wp:posOffset>
                      </wp:positionV>
                      <wp:extent cx="217170" cy="0"/>
                      <wp:effectExtent l="635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75pt,588.2pt" to="485.8pt,58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</w:rPr>
              <w:t xml:space="preserve">1) Si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8600" cy="171450"/>
                  <wp:effectExtent l="0" t="0" r="0" b="0"/>
                  <wp:docPr id="1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8" t="-211" r="-1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>ABC equilátero, H ortocentro; entonces de las siguientes proposiciones es (son) verdadera(s)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 xml:space="preserve">l)     ADC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BDC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 xml:space="preserve">ll)     ABF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CBF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 xml:space="preserve">lll)     AEC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AE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ólo l y l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ólo l y ll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ólo ll y ll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d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ingu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) Si BE = EC y AE = ED; luego se cumple que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A)     l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ll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B)     l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lll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C)     l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lV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D)     ll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lll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E)     ll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l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3) Si BD bisectríz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00025" cy="171450"/>
                  <wp:effectExtent l="0" t="0" r="0" b="0"/>
                  <wp:docPr id="1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211" r="-18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>ABC con BD   AC; luego el valor de "x" e "y" 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4  y   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6  y  1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8  y  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y   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 y  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) Si AB = AD y  CB = CD ; luego el valor de "x" e "y" es: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º y  47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º y  21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º y  36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º y  31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º y  42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) Dos triángulos rectángulos serán con-gruentes si poseen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) Un cateto igual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) Igual hipotenusa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) Sus catetos iguales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) Angulos agudos iguales</w:t>
            </w:r>
          </w:p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) Ninguna de las anteriores.</w:t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6) El perímetro del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8600" cy="171450"/>
                  <wp:effectExtent l="0" t="0" r="0" b="0"/>
                  <wp:docPr id="1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8" t="-211" r="-1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>ABC 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6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7) Si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8600" cy="171450"/>
                  <wp:effectExtent l="0" t="0" r="0" b="0"/>
                  <wp:docPr id="1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8" t="-211" r="-1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>ABC equilátero AF = BD = CE; luego de las siguientes proposiciones es (son) verdadera(s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</w:rPr>
              <w:t xml:space="preserve">l)     l 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 ll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</w:rPr>
              <w:t xml:space="preserve">ll)     l 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 lll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 xml:space="preserve">lll)     ll </w:t>
            </w:r>
            <w:r>
              <w:rPr>
                <w:rFonts w:eastAsia="Symbol" w:cs="Symbol" w:ascii="Symbol" w:hAnsi="Symbol"/>
                <w:sz w:val="24"/>
              </w:rPr>
              <w:t></w:t>
            </w:r>
            <w:r>
              <w:rPr>
                <w:rFonts w:cs="Bookman Old Style" w:ascii="Bookman Old Style" w:hAnsi="Bookman Old Style"/>
                <w:sz w:val="24"/>
              </w:rPr>
              <w:t xml:space="preserve">      ll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ólo l y l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ólo l y ll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ólo ll y ll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d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ingun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8) Si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8600" cy="171450"/>
                  <wp:effectExtent l="0" t="0" r="0" b="0"/>
                  <wp:docPr id="1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8" t="-211" r="-1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 xml:space="preserve">DBE isósceles de base DE. Para que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8600" cy="171450"/>
                  <wp:effectExtent l="0" t="0" r="0" b="0"/>
                  <wp:docPr id="1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211" r="-1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 xml:space="preserve">l sea congruente al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28600" cy="171450"/>
                  <wp:effectExtent l="0" t="0" r="0" b="0"/>
                  <wp:docPr id="1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8" t="-211" r="-1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</w:rPr>
              <w:t>ll; se debe cumplir que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l) AD = CE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ll) AB = CB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lll) AD = CE  y 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en-US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AB = C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ólo 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ólo 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ólo l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ualquiera de las t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inguna de las tre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9) Al dividir interiormente el trazo AB = 128cm en la razón 7:9; luego cada parte determinada por tal punto de división interior mide:</w:t>
            </w:r>
          </w:p>
          <w:p>
            <w:pPr>
              <w:pStyle w:val="Heading1"/>
              <w:spacing w:lineRule="atLeast" w:line="360"/>
              <w:jc w:val="left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 xml:space="preserve">A) 56cm y 72cm      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) 48cm y 80cm      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) 62cm y 72cm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) 72cm y 56cm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) Otros valore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7)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264160</wp:posOffset>
                      </wp:positionV>
                      <wp:extent cx="19558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5pt,20.8pt" to="269.8pt,2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473700</wp:posOffset>
                      </wp:positionH>
                      <wp:positionV relativeFrom="paragraph">
                        <wp:posOffset>2332355</wp:posOffset>
                      </wp:positionV>
                      <wp:extent cx="20701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183.65pt" to="447.25pt,18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75310</wp:posOffset>
                      </wp:positionH>
                      <wp:positionV relativeFrom="paragraph">
                        <wp:posOffset>35560</wp:posOffset>
                      </wp:positionV>
                      <wp:extent cx="130810" cy="141605"/>
                      <wp:effectExtent l="7620" t="12065" r="762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.3pt;margin-top:2.8pt;width:10.25pt;height:11.1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338705</wp:posOffset>
                      </wp:positionH>
                      <wp:positionV relativeFrom="paragraph">
                        <wp:posOffset>46355</wp:posOffset>
                      </wp:positionV>
                      <wp:extent cx="2286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3.65pt" to="202.1pt,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3.75pt" to="236.2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550" w:dyaOrig="157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56.65pt;margin-top:54.95pt;width:127.5pt;height:78.75pt;mso-wrap-distance-left:9.05pt;mso-wrap-distance-right:9.05pt;mso-position-horizontal-relative:margin;mso-position-vertical-relative:text" filled="f" o:ole="">
                  <v:imagedata r:id="rId70" o:title=""/>
                </v:shape>
                <o:OLEObject Type="Embed" ProgID="" ShapeID="ole_rId69" DrawAspect="Content" ObjectID="_1428260350" r:id="rId69"/>
              </w:object>
            </w:r>
            <w:r>
              <w:rPr>
                <w:rFonts w:cs="Bookman Old Style" w:ascii="Bookman Old Style" w:hAnsi="Bookman Old Style"/>
                <w:sz w:val="24"/>
              </w:rPr>
              <w:t>10) Si      DCE equilátero con AC = BC ; luego el valor de x e y  es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 = 1 ;  y = 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 = 2 ;  y =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 = 3 ;  y =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 = 4 ;  y = 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 = 5 ;  y = 3</w:t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) Al dividir interiormente el trazo        AB =56cm en la razón 5:3; cada una de las partes determinada por tal punto de división exterior mide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)   88cm  y  32cm     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) 104cm  y  84cm     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) 140cm  y  84cm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) 160 cm y  104 cm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) Otros valores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) Al dividir armónicamente AB = 84cm  en la razón 5:2; se tiene que la distancia entre el punto de división interior y exterior es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) 60cm </w:t>
            </w:r>
          </w:p>
          <w:p>
            <w:pPr>
              <w:pStyle w:val="Heading1"/>
              <w:spacing w:lineRule="atLeast" w:line="360"/>
              <w:jc w:val="left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B) 80cm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) 84cm</w:t>
            </w:r>
          </w:p>
          <w:p>
            <w:pPr>
              <w:pStyle w:val="Heading3"/>
              <w:spacing w:lineRule="atLeast" w:line="360"/>
              <w:rPr/>
            </w:pPr>
            <w:r>
              <w:rPr/>
              <w:t>D) 116cm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) 140cm</w:t>
            </w:r>
          </w:p>
        </w:tc>
      </w:tr>
    </w:tbl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8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" w:hAnsi="Courier" w:cs="Courier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</w:pPr>
    <w:rPr>
      <w:rFonts w:ascii="Courier" w:hAnsi="Courier" w:cs="Courier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oleObject" Target="embeddings/oleObject1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oleObject" Target="embeddings/oleObject2.bin"/><Relationship Id="rId49" Type="http://schemas.openxmlformats.org/officeDocument/2006/relationships/image" Target="media/image33.png"/><Relationship Id="rId50" Type="http://schemas.openxmlformats.org/officeDocument/2006/relationships/oleObject" Target="embeddings/oleObject3.bin"/><Relationship Id="rId51" Type="http://schemas.openxmlformats.org/officeDocument/2006/relationships/image" Target="media/image34.png"/><Relationship Id="rId52" Type="http://schemas.openxmlformats.org/officeDocument/2006/relationships/oleObject" Target="embeddings/oleObject4.bin"/><Relationship Id="rId53" Type="http://schemas.openxmlformats.org/officeDocument/2006/relationships/image" Target="media/image35.png"/><Relationship Id="rId54" Type="http://schemas.openxmlformats.org/officeDocument/2006/relationships/oleObject" Target="embeddings/oleObject5.bin"/><Relationship Id="rId55" Type="http://schemas.openxmlformats.org/officeDocument/2006/relationships/image" Target="media/image36.png"/><Relationship Id="rId56" Type="http://schemas.openxmlformats.org/officeDocument/2006/relationships/oleObject" Target="embeddings/oleObject6.bin"/><Relationship Id="rId57" Type="http://schemas.openxmlformats.org/officeDocument/2006/relationships/image" Target="media/image37.png"/><Relationship Id="rId58" Type="http://schemas.openxmlformats.org/officeDocument/2006/relationships/oleObject" Target="embeddings/oleObject7.bin"/><Relationship Id="rId59" Type="http://schemas.openxmlformats.org/officeDocument/2006/relationships/image" Target="media/image38.png"/><Relationship Id="rId60" Type="http://schemas.openxmlformats.org/officeDocument/2006/relationships/oleObject" Target="embeddings/oleObject8.bin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0.png"/><Relationship Id="rId67" Type="http://schemas.openxmlformats.org/officeDocument/2006/relationships/image" Target="media/image40.png"/><Relationship Id="rId68" Type="http://schemas.openxmlformats.org/officeDocument/2006/relationships/image" Target="media/image40.png"/><Relationship Id="rId69" Type="http://schemas.openxmlformats.org/officeDocument/2006/relationships/oleObject" Target="embeddings/oleObject9.bin"/><Relationship Id="rId70" Type="http://schemas.openxmlformats.org/officeDocument/2006/relationships/image" Target="media/image4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56:00Z</dcterms:created>
  <dc:creator>.</dc:creator>
  <dc:description/>
  <cp:keywords/>
  <dc:language>en-US</dc:language>
  <cp:lastModifiedBy>NATALIA-ROMAN</cp:lastModifiedBy>
  <dcterms:modified xsi:type="dcterms:W3CDTF">2008-10-29T02:34:00Z</dcterms:modified>
  <cp:revision>2</cp:revision>
  <dc:subject/>
  <dc:title/>
</cp:coreProperties>
</file>