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M1: FACTORIZACIÓ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r una expresión algebraica consiste en escribirla como un produc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realizamos las  multiplicacione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>1.         2x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x + 2) = 2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4x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>2.         (x + 7)(x + 5) = x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+ 12x +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  <w:t>entonces vemos que las expresiones de la izquierda son los factores y las de la derecha son las expresiones a factorizar, es decir , la factorización es el proceso inverso de la multiplicación.</w:t>
      </w:r>
    </w:p>
    <w:p>
      <w:pPr>
        <w:pStyle w:val="Normal"/>
        <w:rPr/>
      </w:pPr>
      <w:r>
        <w:rPr>
          <w:sz w:val="20"/>
          <w:szCs w:val="20"/>
        </w:rPr>
        <w:t>La factorización es de extrema importancia en la Matemática, así es que debes tratar de entender lo más que puedas sobre lo que vamos a trabaj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isten varios casos de factorizació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. FACTOR COMUN MONOMI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Factor común monomio</w:t>
      </w:r>
      <w:r>
        <w:rPr>
          <w:sz w:val="20"/>
          <w:szCs w:val="20"/>
        </w:rPr>
        <w:t>:  es el factor que está presente en cada término del polinomi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 xml:space="preserve"> 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¿ cuál es el factor común monomio en   12x + 18y - 24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Entre los coeficientes es el 6, o sea,  </w:t>
      </w:r>
      <w:r>
        <w:rPr>
          <w:b/>
          <w:sz w:val="20"/>
          <w:szCs w:val="20"/>
        </w:rPr>
        <w:t>6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2x + </w:t>
      </w:r>
      <w:r>
        <w:rPr>
          <w:b/>
          <w:sz w:val="20"/>
          <w:szCs w:val="20"/>
        </w:rPr>
        <w:t>6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sz w:val="20"/>
          <w:szCs w:val="20"/>
        </w:rPr>
        <w:t xml:space="preserve">3y - </w:t>
      </w:r>
      <w:r>
        <w:rPr>
          <w:b/>
          <w:sz w:val="20"/>
          <w:szCs w:val="20"/>
        </w:rPr>
        <w:t>6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4z  = </w:t>
      </w:r>
      <w:r>
        <w:rPr>
          <w:b/>
          <w:sz w:val="20"/>
          <w:szCs w:val="20"/>
        </w:rPr>
        <w:t xml:space="preserve"> 6</w:t>
      </w:r>
      <w:r>
        <w:rPr>
          <w:sz w:val="20"/>
          <w:szCs w:val="20"/>
        </w:rPr>
        <w:t>(2x + 3y - 4z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 xml:space="preserve"> 2</w:t>
      </w:r>
      <w:r>
        <w:rPr>
          <w:sz w:val="20"/>
          <w:szCs w:val="20"/>
        </w:rPr>
        <w:t xml:space="preserve"> : ¿ Cuál es el factor común monomio en :  5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5ab  - 10 ac </w:t>
      </w:r>
    </w:p>
    <w:p>
      <w:pPr>
        <w:pStyle w:val="Normal"/>
        <w:rPr/>
      </w:pPr>
      <w:r>
        <w:rPr>
          <w:sz w:val="20"/>
          <w:szCs w:val="20"/>
        </w:rPr>
        <w:tab/>
        <w:t xml:space="preserve">El factor común entre los coeficientes es 5 y entre los factores literales es a,  por lo tanto </w:t>
      </w:r>
    </w:p>
    <w:p>
      <w:pPr>
        <w:pStyle w:val="Normal"/>
        <w:rPr/>
      </w:pPr>
      <w:r>
        <w:rPr>
          <w:sz w:val="20"/>
          <w:szCs w:val="20"/>
        </w:rPr>
        <w:tab/>
        <w:t>5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5ab  - 10 ac  =  </w:t>
      </w:r>
      <w:r>
        <w:rPr>
          <w:b/>
          <w:sz w:val="20"/>
          <w:szCs w:val="20"/>
        </w:rPr>
        <w:t>5a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a - </w:t>
      </w:r>
      <w:r>
        <w:rPr>
          <w:b/>
          <w:sz w:val="20"/>
          <w:szCs w:val="20"/>
        </w:rPr>
        <w:t>5a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>3b -</w:t>
      </w:r>
      <w:r>
        <w:rPr>
          <w:b/>
          <w:sz w:val="20"/>
          <w:szCs w:val="20"/>
        </w:rPr>
        <w:t xml:space="preserve"> 5a</w:t>
      </w:r>
      <w:r>
        <w:rPr>
          <w:sz w:val="20"/>
          <w:szCs w:val="20"/>
        </w:rPr>
        <w:t xml:space="preserve">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2c = </w:t>
      </w:r>
      <w:r>
        <w:rPr>
          <w:b/>
          <w:sz w:val="20"/>
          <w:szCs w:val="20"/>
        </w:rPr>
        <w:t xml:space="preserve"> 5a</w:t>
      </w:r>
      <w:r>
        <w:rPr>
          <w:sz w:val="20"/>
          <w:szCs w:val="20"/>
        </w:rPr>
        <w:t>(a - 3b - 2c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b/>
          <w:sz w:val="20"/>
          <w:szCs w:val="20"/>
          <w:u w:val="single"/>
        </w:rPr>
        <w:t></w:t>
      </w:r>
      <w:r>
        <w:rPr>
          <w:b/>
          <w:sz w:val="20"/>
          <w:szCs w:val="20"/>
          <w:u w:val="single"/>
        </w:rPr>
        <w:t xml:space="preserve"> 3</w:t>
      </w:r>
      <w:r>
        <w:rPr>
          <w:sz w:val="20"/>
          <w:szCs w:val="20"/>
        </w:rPr>
        <w:t xml:space="preserve"> : ¿ Cuál es el factor común en   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- 30x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l factor común es   “ 6xy “  porque </w:t>
      </w:r>
    </w:p>
    <w:p>
      <w:pPr>
        <w:pStyle w:val="Normal"/>
        <w:rPr/>
      </w:pPr>
      <w:r>
        <w:rPr>
          <w:sz w:val="20"/>
          <w:szCs w:val="20"/>
        </w:rPr>
        <w:tab/>
        <w:t>6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 - 30x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y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= 6xy(x - 5y + 2x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 tú los siguientes ejercicio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</w:rPr>
        <w:t>.    Halla el factor común de los siguientes ejercicio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871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x - 12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x - 8y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a - 12ab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0x - 15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4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n + 7mn =</w:t>
              <w:tab/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20 am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8a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- 6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ax + bx + cx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-b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a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bx - 4bx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4a - 21b + 35 =</w:t>
              <w:tab/>
              <w:tab/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ab + 6ac - 9ad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</w:rPr>
              <w:t>20x - 12xy + 4xz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 30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y - 15x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5xy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n + 24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6m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x + 8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 12x</w:t>
            </w: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14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8p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 16p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+ m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+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  FACTOR COMUN POLINOMIO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el polinomio que aparece en cada término de la expresió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 xml:space="preserve"> 1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                                                        x(a + b ) + y( a + b ) =</w:t>
      </w:r>
    </w:p>
    <w:p>
      <w:pPr>
        <w:pStyle w:val="Normal"/>
        <w:rPr/>
      </w:pPr>
      <w:r>
        <w:rPr>
          <w:sz w:val="20"/>
          <w:szCs w:val="20"/>
        </w:rPr>
        <w:t>Existe un factor común que es  (a + b )        =  x</w:t>
      </w:r>
      <w:r>
        <w:rPr>
          <w:b/>
          <w:sz w:val="20"/>
          <w:szCs w:val="20"/>
        </w:rPr>
        <w:t>(a + b )</w:t>
      </w:r>
      <w:r>
        <w:rPr>
          <w:sz w:val="20"/>
          <w:szCs w:val="20"/>
        </w:rPr>
        <w:t xml:space="preserve"> + y</w:t>
      </w:r>
      <w:r>
        <w:rPr>
          <w:b/>
          <w:sz w:val="20"/>
          <w:szCs w:val="20"/>
        </w:rPr>
        <w:t>( a + b )</w:t>
      </w:r>
      <w:r>
        <w:rPr>
          <w:sz w:val="20"/>
          <w:szCs w:val="20"/>
        </w:rPr>
        <w:t xml:space="preserve"> =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=  </w:t>
      </w:r>
      <w:r>
        <w:rPr>
          <w:b/>
          <w:sz w:val="20"/>
          <w:szCs w:val="20"/>
        </w:rPr>
        <w:t>( a + b )</w:t>
      </w:r>
      <w:r>
        <w:rPr>
          <w:sz w:val="20"/>
          <w:szCs w:val="20"/>
        </w:rPr>
        <w:t>( x + 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 xml:space="preserve"> 2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                                                         2a(m - 2n) - b (m - 2n ) =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= 2a</w:t>
      </w:r>
      <w:r>
        <w:rPr>
          <w:b/>
          <w:sz w:val="20"/>
          <w:szCs w:val="20"/>
        </w:rPr>
        <w:t>(m - 2n)</w:t>
      </w:r>
      <w:r>
        <w:rPr>
          <w:sz w:val="20"/>
          <w:szCs w:val="20"/>
        </w:rPr>
        <w:t xml:space="preserve"> - b </w:t>
      </w:r>
      <w:r>
        <w:rPr>
          <w:b/>
          <w:sz w:val="20"/>
          <w:szCs w:val="20"/>
        </w:rPr>
        <w:t>(m - 2n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=  (m - 2n )( 2a - b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JERCICIO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505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(x +  1) + b ( x + 1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(2a + b ) + p ( 2a + b )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 p + q ) + 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( p + q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) - b (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 )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1 - x ) + 5c( 1 - x )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(2 + x ) - ( 2 + x )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x + y )(n + 1 ) - 3 (n + 1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a + 1 )(a - 1 ) - 2 ( a - 1 ) =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a( a + b ) - b ( a + b ) =</w:t>
              <w:tab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2x + 3 )( 3 - r ) - (2x - 5 )( 3 - r ) =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 FACTOR COMUN POR AGRUPAMIENT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trata de  extraer un  doble factor comú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>1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actoriza      ap + bp + aq + bq </w:t>
      </w:r>
    </w:p>
    <w:p>
      <w:pPr>
        <w:pStyle w:val="Normal"/>
        <w:rPr/>
      </w:pPr>
      <w:r>
        <w:rPr>
          <w:sz w:val="20"/>
          <w:szCs w:val="20"/>
        </w:rPr>
        <w:t>Se extrae factor común “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” de los dos primeros términos y “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” de los dos último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(a + b ) + </w:t>
      </w:r>
      <w:r>
        <w:rPr>
          <w:b/>
          <w:sz w:val="20"/>
          <w:szCs w:val="20"/>
        </w:rPr>
        <w:t>q</w:t>
      </w:r>
      <w:r>
        <w:rPr>
          <w:sz w:val="20"/>
          <w:szCs w:val="20"/>
        </w:rPr>
        <w:t>( a + b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aca factor común polino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 a + b ) ( p + q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sz w:val="20"/>
          <w:szCs w:val="20"/>
        </w:rPr>
        <w:t>EJERCICIOS</w:t>
      </w:r>
      <w:r>
        <w:rPr>
          <w:sz w:val="20"/>
          <w:szCs w:val="20"/>
        </w:rPr>
        <w:t xml:space="preserve"> :</w:t>
        <w:tab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ab + ax + bx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b + 3a + 2b + 6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b - 2a - 5b + 10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2ab + 2a - b -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m - bm + an - bn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- 9a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x + 3a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3bx + xy - by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6ab + 4a - 15b - 10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a - 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2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x - 6ax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 xml:space="preserve"> + 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a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c - a - bc + b + c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 - c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6ac - 4ad - 9bc + 6bd + 15c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0cd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x - ay - bx + by - cx + cy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am - 8bp - 2bm + 12 ap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x - 12 - 3xy + 2y + 15xz - 10z =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4.  </w:t>
      </w:r>
      <w:r>
        <w:rPr>
          <w:b/>
          <w:sz w:val="20"/>
          <w:szCs w:val="20"/>
          <w:u w:val="single"/>
        </w:rPr>
        <w:t>FACTORIZACION DE UN TRINOMIO DE LA FORMA  x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 xml:space="preserve"> + bx + c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l trinomio de la forma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bx + c  se puede descomponer en dos factores binomiales mediante el siguiente proces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EJEMPLO N</w:t>
      </w:r>
      <w:r>
        <w:rPr>
          <w:rFonts w:eastAsia="Symbol" w:cs="Symbol" w:ascii="Symbol" w:hAnsi="Symbol"/>
          <w:sz w:val="20"/>
          <w:szCs w:val="20"/>
          <w:u w:val="single"/>
        </w:rPr>
        <w:t></w:t>
      </w:r>
      <w:r>
        <w:rPr>
          <w:sz w:val="20"/>
          <w:szCs w:val="20"/>
          <w:u w:val="single"/>
        </w:rPr>
        <w:t xml:space="preserve"> 1. </w:t>
      </w:r>
      <w:r>
        <w:rPr>
          <w:sz w:val="20"/>
          <w:szCs w:val="20"/>
        </w:rPr>
        <w:t xml:space="preserve">       Descomponer       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6x +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Hallar dos factores que den el primer término    </w:t>
      </w:r>
      <w:r>
        <w:rPr>
          <w:b/>
          <w:sz w:val="20"/>
          <w:szCs w:val="20"/>
        </w:rPr>
        <w:t xml:space="preserve"> x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Hallar los divisores del tercer término, seccionando aquellos cuya suma sea “6”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5    ó   -1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>-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pero la suma debe ser +6 luego serán           </w:t>
      </w:r>
      <w:r>
        <w:rPr>
          <w:b/>
          <w:sz w:val="20"/>
          <w:szCs w:val="20"/>
        </w:rPr>
        <w:t xml:space="preserve"> (x + 1 )( x + 5 )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EJEMPLO Nº 2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actorizar  </w:t>
      </w:r>
      <w:r>
        <w:rPr>
          <w:b/>
          <w:sz w:val="20"/>
          <w:szCs w:val="20"/>
        </w:rPr>
        <w:t xml:space="preserve"> 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4xy - 12y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º Hallar dos factores del primer término, o sea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:          </w:t>
      </w:r>
      <w:r>
        <w:rPr>
          <w:b/>
          <w:sz w:val="20"/>
          <w:szCs w:val="20"/>
        </w:rPr>
        <w:t xml:space="preserve"> x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º Hallar los divisores de  12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éstos pueden ser :                       6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-2y     ó     -6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2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ó   4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-3y      ó     -4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3y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ó   12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-y      ó    -12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o la suma debe ser +4 , luego servirán       6y  y  -2y, es dec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4xy - 12y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=  ( x + 6y )( x - 2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toriza los siguientes trinomios en dos binomios :</w:t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4x + 3 = 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7a + 10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8b + 15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x - 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2r + 27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4s + 33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7h + 50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y - 4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4xy + 24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9m + 48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x + 4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x + 35 =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FACTORIZACION DE UN TRINOMIO DE LA FORMA  ax</w:t>
      </w:r>
      <w:r>
        <w:rPr>
          <w:b/>
          <w:sz w:val="20"/>
          <w:szCs w:val="20"/>
          <w:u w:val="single"/>
          <w:vertAlign w:val="superscript"/>
        </w:rPr>
        <w:t>2</w:t>
      </w:r>
      <w:r>
        <w:rPr>
          <w:b/>
          <w:sz w:val="20"/>
          <w:szCs w:val="20"/>
          <w:u w:val="single"/>
        </w:rPr>
        <w:t>+ bx + c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JEMP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actoriza 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1x +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º   El primer término se descompone en dos factores           </w:t>
      </w:r>
      <w:r>
        <w:rPr>
          <w:b/>
          <w:sz w:val="20"/>
          <w:szCs w:val="20"/>
        </w:rPr>
        <w:t xml:space="preserve">2x 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º   Se buscan los divisores del tercer término                    </w:t>
      </w:r>
      <w:r>
        <w:rPr>
          <w:b/>
          <w:sz w:val="20"/>
          <w:szCs w:val="20"/>
        </w:rPr>
        <w:t xml:space="preserve">5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1      ó       -5 </w:t>
      </w:r>
      <w:r>
        <w:rPr>
          <w:rFonts w:eastAsia="Playbill;Courier New" w:cs="Playbill;Courier New" w:ascii="Playbill;Courier New" w:hAnsi="Playbill;Courier New"/>
          <w:b/>
          <w:sz w:val="20"/>
          <w:szCs w:val="20"/>
        </w:rPr>
        <w:t>·</w:t>
      </w:r>
      <w:r>
        <w:rPr>
          <w:b/>
          <w:sz w:val="20"/>
          <w:szCs w:val="20"/>
        </w:rPr>
        <w:t xml:space="preserve"> 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º   Parcialmente la factorización sería           ( 2x + 5 )( x + 1 ) </w:t>
      </w:r>
    </w:p>
    <w:p>
      <w:pPr>
        <w:pStyle w:val="Normal"/>
        <w:rPr/>
      </w:pPr>
      <w:r>
        <w:rPr>
          <w:sz w:val="20"/>
          <w:szCs w:val="20"/>
        </w:rPr>
        <w:tab/>
        <w:t>pero no sirve pues da :                       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7x + 5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e reemplaza por                               </w:t>
      </w:r>
      <w:r>
        <w:rPr>
          <w:b/>
          <w:sz w:val="20"/>
          <w:szCs w:val="20"/>
        </w:rPr>
        <w:t>( 2x - 1 )( x - 5 )</w:t>
      </w:r>
    </w:p>
    <w:p>
      <w:pPr>
        <w:pStyle w:val="Normal"/>
        <w:rPr/>
      </w:pPr>
      <w:r>
        <w:rPr>
          <w:sz w:val="20"/>
          <w:szCs w:val="20"/>
        </w:rPr>
        <w:tab/>
        <w:t>y en este caso nos da  :                     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1x +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  <w:u w:val="single"/>
        </w:rPr>
        <w:t xml:space="preserve">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1x + 2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ab + 7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7x + 3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h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5h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5 + 7b + 2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7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5x + 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5c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11cd + 2d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5x - 1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7x - 5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3ab - 4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m - 20 =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4x + 3 =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3xy - 2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7p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+ 13p - 2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5a - 21 = 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7xy + 15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3a + 15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6. FACTORIZACION DE LA DIFERENCIA DE DOS CUADRADO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JEMPLO: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torizar                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6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a el primer término 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se factoriza en     3x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3x</w:t>
      </w:r>
    </w:p>
    <w:p>
      <w:pPr>
        <w:pStyle w:val="Normal"/>
        <w:rPr/>
      </w:pPr>
      <w:r>
        <w:rPr>
          <w:sz w:val="20"/>
          <w:szCs w:val="20"/>
        </w:rPr>
        <w:t>y el segundo término   - 16y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e factoriza en     +4y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-4y </w:t>
      </w:r>
    </w:p>
    <w:p>
      <w:pPr>
        <w:pStyle w:val="Normal"/>
        <w:rPr/>
      </w:pPr>
      <w:r>
        <w:rPr>
          <w:sz w:val="20"/>
          <w:szCs w:val="20"/>
        </w:rPr>
        <w:t xml:space="preserve">luego la factorización de   </w:t>
      </w:r>
      <w:r>
        <w:rPr>
          <w:b/>
          <w:sz w:val="20"/>
          <w:szCs w:val="20"/>
        </w:rPr>
        <w:t xml:space="preserve"> 9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 - 16y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 = ( 3x + 4y )( 3x - 4y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JERCICIO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9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25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00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9p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40q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36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25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49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64t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69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96 n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21 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144 k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 - 180f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8 =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5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n - 20mn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a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- 162 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7.  FACTORIZACION DE UN TRINOMIO CUADRADO PERFEC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jemplo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Factorizar    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30x + 25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Halla la raíz principal del primer término 9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:      3x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3x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 Halla la raíz principal  del tercer  término 25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n el signo del segundo término                            -5 </w:t>
      </w:r>
      <w:r>
        <w:rPr>
          <w:rFonts w:eastAsia="Playbill;Courier New" w:cs="Playbill;Courier New" w:ascii="Playbill;Courier New" w:hAnsi="Playbill;Courier New"/>
          <w:sz w:val="20"/>
          <w:szCs w:val="20"/>
        </w:rPr>
        <w:t>·</w:t>
      </w:r>
      <w:r>
        <w:rPr>
          <w:sz w:val="20"/>
          <w:szCs w:val="20"/>
        </w:rPr>
        <w:t xml:space="preserve"> -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uego  la factorización  de  </w:t>
      </w:r>
      <w:r>
        <w:rPr>
          <w:b/>
          <w:sz w:val="20"/>
          <w:szCs w:val="20"/>
        </w:rPr>
        <w:t>9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- 30x + 25  =  (3x - 5 )( 3x - 5 )  = ( 3x - 5 )</w:t>
      </w:r>
      <w:r>
        <w:rPr>
          <w:b/>
          <w:sz w:val="20"/>
          <w:szCs w:val="20"/>
          <w:vertAlign w:val="superscript"/>
        </w:rPr>
        <w:t>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RCICIOS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b + 36 =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70xy + 49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2m + 1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0x + 25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40mn + 25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9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4x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6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84xy + 49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a + 1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 + 6ª + 9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70 mn + 49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5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0acd + 4d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89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8abc + 4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6x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- 8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+ z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=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JERCICIOS DIVERS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ab + 4a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>b - 6a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x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5xy + 10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y - 5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3b - 28 = 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6a + 8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a + 25ab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bx - ab + 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ax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GB"/>
              </w:rPr>
              <w:t>6x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 - 4ax - 9bx + 6ab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 + ay + x + y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8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8 = 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 - 12y + 9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 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  <w:tab/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x + 1 - y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(a + b 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( c + d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2ab + 36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6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12mn + 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- y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 xml:space="preserve">  =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IZACIÓN PARA LOS FUTUROS MATEMÁTIC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  DIFERENCIA DE CUBOS :     a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– b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= (a – b)(a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ab + b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mplo</w:t>
      </w:r>
      <w:r>
        <w:rPr>
          <w:sz w:val="20"/>
          <w:szCs w:val="20"/>
        </w:rPr>
        <w:t xml:space="preserve"> :     8 – 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(2 – x)(4 + 2x +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SUMA DE CUBOS:               a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+ b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= (a + b)(a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– ab + b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jemplo</w:t>
      </w:r>
      <w:r>
        <w:rPr>
          <w:sz w:val="20"/>
          <w:szCs w:val="20"/>
        </w:rPr>
        <w:t>:     27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+ 1 =  (3a + 1)(9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3a +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4 – x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=</w:t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+ 27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+ 6n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= 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– y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=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</w:t>
              <w:tab/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5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08:00Z</dcterms:created>
  <dc:creator>Danny Perich</dc:creator>
  <dc:description/>
  <cp:keywords/>
  <dc:language>en-US</dc:language>
  <cp:lastModifiedBy>PC6</cp:lastModifiedBy>
  <dcterms:modified xsi:type="dcterms:W3CDTF">2005-12-27T18:49:00Z</dcterms:modified>
  <cp:revision>11</cp:revision>
  <dc:subject/>
  <dc:title>Deutsche Schule</dc:title>
</cp:coreProperties>
</file>