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1905"/>
      </w:tblGrid>
      <w:tr>
        <w:trPr/>
        <w:tc>
          <w:tcPr>
            <w:tcW w:w="6599" w:type="dxa"/>
            <w:tcBorders/>
            <w:shd w:fill="CC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</w:rPr>
              <w:t>ÁREAS Y PERÍMETROS</w:t>
            </w:r>
          </w:p>
        </w:tc>
        <w:tc>
          <w:tcPr>
            <w:tcW w:w="1905" w:type="dxa"/>
            <w:tcBorders/>
            <w:shd w:fill="CCFF66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PRIMER CICLO ES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9"/>
              <w:gridCol w:w="1755"/>
            </w:tblGrid>
            <w:tr>
              <w:trPr/>
              <w:tc>
                <w:tcPr>
                  <w:tcW w:w="6749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ROMBO</w:t>
                  </w:r>
                </w:p>
              </w:tc>
              <w:tc>
                <w:tcPr>
                  <w:tcW w:w="1755" w:type="dxa"/>
                  <w:tcBorders/>
                  <w:shd w:fill="FFCC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"/>
                    <w:gridCol w:w="555"/>
                    <w:gridCol w:w="585"/>
                  </w:tblGrid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</w:rPr>
                          <w:drawing>
                            <wp:inline distT="0" distB="0" distL="0" distR="0">
                              <wp:extent cx="342900" cy="304800"/>
                              <wp:effectExtent l="0" t="0" r="0" b="0"/>
                              <wp:docPr id="1" name="fpAnimswapImgFP89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fpAnimswapImgFP89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5" t="-118" r="-105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</w:rPr>
                          <w:drawing>
                            <wp:inline distT="0" distB="0" distL="0" distR="0">
                              <wp:extent cx="314325" cy="304800"/>
                              <wp:effectExtent l="0" t="0" r="0" b="0"/>
                              <wp:docPr id="2" name="fpAnimswapImgFP100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pAnimswapImgFP100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5" t="-118" r="-115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CC0000"/>
                          </w:rPr>
                          <w:drawing>
                            <wp:inline distT="0" distB="0" distL="0" distR="0">
                              <wp:extent cx="323850" cy="295275"/>
                              <wp:effectExtent l="0" t="0" r="0" b="0"/>
                              <wp:docPr id="3" name="fpAnimswapImgFP91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fpAnimswapImgFP91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1" t="-122" r="-111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rombo es un paralelogramo (que tiene los cuatro lados iguales) por tanto su perímetro y área pueden calcularse como los de un paralelogramo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xpresión más habitual es en función del valor de sus diagonales, que como sabes, son perpendiculares en un romb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1"/>
              <w:gridCol w:w="323"/>
            </w:tblGrid>
            <w:tr>
              <w:trPr/>
              <w:tc>
                <w:tcPr>
                  <w:tcW w:w="8151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 rombo de la figura (amarillo) tiene área la mitad del rectángul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Mueve los vértices para comprobar que siempre es así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lados del rectángulo son las diagonales del romb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 tanto el área del rombo es :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89940" cy="5321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" t="-91" r="-62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 y d son los valores de las diagonales. 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33350" cy="1524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METRO Y ÁREA DE UN ROMB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6217"/>
              <w:gridCol w:w="284"/>
            </w:tblGrid>
            <w:tr>
              <w:trPr/>
              <w:tc>
                <w:tcPr>
                  <w:tcW w:w="19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09675" cy="20955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17" r="-3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1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ÁREA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 área del rombo es igual al producto de diagonales dividido entre do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89940" cy="53213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" t="-91" r="-62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33350" cy="15240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1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PERÍMETR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 perímetro del rombo es cuatro veces el valor del lado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CC00" w:val="clear"/>
                    </w:rPr>
                    <w:t>P = 4· L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2"/>
              <w:gridCol w:w="1452"/>
            </w:tblGrid>
            <w:tr>
              <w:trPr/>
              <w:tc>
                <w:tcPr>
                  <w:tcW w:w="702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valor de las diagonales y el lado, están relacionados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 triángulo de color es rectángulo, aplicando el teorema de Pitágoras: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324610" cy="5238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" t="-69" r="-2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781685" cy="140970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6" t="-26" r="-4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8"/>
              <w:gridCol w:w="286"/>
            </w:tblGrid>
            <w:tr>
              <w:trPr/>
              <w:tc>
                <w:tcPr>
                  <w:tcW w:w="8188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o sabes el cuadrado es un caso particular de romb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 un rombo que tiene las diagonales igual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a calcular el área del cuadrado puedes utilizar también la expresión del área del romb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prueba en la figura que estas expresiones dan el mismo valor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33350" cy="1524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JERCICIO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9"/>
              <w:gridCol w:w="3445"/>
            </w:tblGrid>
            <w:tr>
              <w:trPr/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- La diagonal mayor de un rombo mide 5m, y la menor es la mitad. Calcula el área y el perímetro del romb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bes de utilizar el teorema de Pitágoras.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vMerge w:val="restart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Puedes comprobar de forma aproximada tus cálculos en las figuras de esta página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- Calcula el área de un cuadrado de 4 m. de diagon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Utilizando el teorema de Pitágoras para determinar el l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 Utilizando la expresión A = D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·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/ 2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t>ROMBO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rombo</w:t>
      </w:r>
      <w:r>
        <w:rPr>
          <w:rFonts w:cs="Verdana" w:ascii="Verdana" w:hAnsi="Verdana"/>
        </w:rPr>
        <w:t xml:space="preserve"> es un paralelogramo de cuatro lados congruentes (igual medida) y ángulos consecutivos de distinta medid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9880" cy="1648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curso.cnice.mec.es/cnice2006/material098/geometria/geoweb/area2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ncurso.cnice.mec.es/cnice2006/material098/geometria/geoweb/indice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ncurso.cnice.mec.es/cnice2006/material098/geometria/geoweb/area4.ht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17:00Z</dcterms:created>
  <dc:creator>PC</dc:creator>
  <dc:description/>
  <cp:keywords/>
  <dc:language>en-US</dc:language>
  <cp:lastModifiedBy>PC</cp:lastModifiedBy>
  <dcterms:modified xsi:type="dcterms:W3CDTF">2008-07-03T22:35:00Z</dcterms:modified>
  <cp:revision>1</cp:revision>
  <dc:subject/>
  <dc:title>ÁREAS Y PERÍMETROS</dc:title>
</cp:coreProperties>
</file>