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UIA DE EJERCICIOS MATEMÁ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DAD: PERÍMETROS Y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) Un estadio tiene forma de rectángulo terminado en dos semicírculos, con las dimensiones indicadas en la figura 1. Calcula:</w:t>
      </w:r>
    </w:p>
    <w:p>
      <w:pPr>
        <w:pStyle w:val="Normal"/>
        <w:numPr>
          <w:ilvl w:val="0"/>
          <w:numId w:val="2"/>
        </w:numPr>
        <w:rPr/>
      </w:pPr>
      <w:r>
        <w:rPr/>
        <w:t>La longitud de la pista que lo limita.</w:t>
      </w:r>
    </w:p>
    <w:p>
      <w:pPr>
        <w:pStyle w:val="Normal"/>
        <w:numPr>
          <w:ilvl w:val="0"/>
          <w:numId w:val="2"/>
        </w:numPr>
        <w:rPr/>
      </w:pPr>
      <w:r>
        <w:rPr/>
        <w:t>El área de este terren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4859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6.6pt;width:11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9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81pt,5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198pt,5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858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8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Fig. 1</w:t>
        <w:tab/>
        <w:tab/>
        <w:tab/>
        <w:tab/>
        <w:tab/>
        <w:t>Fig. 2</w:t>
      </w:r>
    </w:p>
    <w:p>
      <w:pPr>
        <w:pStyle w:val="Normal"/>
        <w:rPr/>
      </w:pPr>
      <w:r>
        <w:rPr/>
        <w:t>2) En la figura 2 hay 5 cuadrados congruentes. Si el área de la figura es de 320 cm</w:t>
      </w:r>
      <w:r>
        <w:rPr>
          <w:vertAlign w:val="superscript"/>
        </w:rPr>
        <w:t>2</w:t>
      </w:r>
      <w:r>
        <w:rPr/>
        <w:t>. Calcula el perímetro de la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as ruedas de un automóvil tienen 70 cm de diámetro y en un viaje han dado 90000 vueltas (se supone sin patinar) ¿Cuántos Km ha recorrido el automóv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n cuadrado tiene igual perímetro que un rectángulo de 58 cm de largo y 26 cm de ancho. Calcula el lado del cuad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i la longitud del diámetro de una circunferencia es “d”, ¿cuál es el perímetro de la circunfere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alcula el perímetro y el área de las siguientes figuras, formadas por semicírculo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143000" cy="457200"/>
                <wp:effectExtent l="13970" t="6350" r="139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54pt;margin-top:5.45pt;width:89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050</wp:posOffset>
                </wp:positionH>
                <wp:positionV relativeFrom="paragraph">
                  <wp:posOffset>69215</wp:posOffset>
                </wp:positionV>
                <wp:extent cx="1361440" cy="800100"/>
                <wp:effectExtent l="4445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15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98" h="10800">
                              <a:moveTo>
                                <a:pt x="21518" y="12129"/>
                              </a:moveTo>
                              <a:arcTo wR="10800" hR="10800" stAng="424244" swAng="9864802"/>
                              <a:lnTo>
                                <a:pt x="10800" y="10800"/>
                              </a:lnTo>
                              <a:close/>
                            </a:path>
                            <a:path fill="none" w="21398" h="10800">
                              <a:moveTo>
                                <a:pt x="21518" y="12129"/>
                              </a:moveTo>
                              <a:arcTo wR="10800" hR="10800" stAng="424244" swAng="98648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9,10800" coordsize="21398,10800" path="l0,21600xee" stroked="t" o:allowincell="f" style="position:absolute;margin-left:171.5pt;margin-top:5.45pt;width:107.1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8001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.4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6815</wp:posOffset>
                </wp:positionH>
                <wp:positionV relativeFrom="paragraph">
                  <wp:posOffset>112395</wp:posOffset>
                </wp:positionV>
                <wp:extent cx="171450" cy="857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35">
                              <a:moveTo>
                                <a:pt x="0" y="0"/>
                              </a:moveTo>
                              <a:cubicBezTo>
                                <a:pt x="54" y="54"/>
                                <a:pt x="49" y="74"/>
                                <a:pt x="90" y="135"/>
                              </a:cubicBezTo>
                              <a:cubicBezTo>
                                <a:pt x="105" y="130"/>
                                <a:pt x="121" y="127"/>
                                <a:pt x="135" y="120"/>
                              </a:cubicBezTo>
                              <a:cubicBezTo>
                                <a:pt x="151" y="112"/>
                                <a:pt x="164" y="97"/>
                                <a:pt x="180" y="90"/>
                              </a:cubicBezTo>
                              <a:cubicBezTo>
                                <a:pt x="209" y="77"/>
                                <a:pt x="270" y="60"/>
                                <a:pt x="27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35" path="m0,0c54,54,49,74,90,135c105,130,121,127,135,120c151,112,164,97,180,90c209,77,270,60,270,60e" stroked="t" o:allowincell="f" style="position:absolute;margin-left:93.45pt;margin-top:8.85pt;width:13.4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0</wp:posOffset>
                </wp:positionH>
                <wp:positionV relativeFrom="paragraph">
                  <wp:posOffset>125095</wp:posOffset>
                </wp:positionV>
                <wp:extent cx="698500" cy="621665"/>
                <wp:effectExtent l="4445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48" h="10800">
                              <a:moveTo>
                                <a:pt x="19880" y="16647"/>
                              </a:moveTo>
                              <a:arcTo wR="10800" hR="10800" stAng="1966697" swAng="6801530"/>
                              <a:lnTo>
                                <a:pt x="10800" y="10800"/>
                              </a:lnTo>
                              <a:close/>
                            </a:path>
                            <a:path fill="none" w="18048" h="10800">
                              <a:moveTo>
                                <a:pt x="19880" y="16647"/>
                              </a:moveTo>
                              <a:arcTo wR="10800" hR="10800" stAng="1966697" swAng="68015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31,10800" coordsize="18048,10800" path="l0,21600xee" stroked="t" o:allowincell="f" style="position:absolute;margin-left:170pt;margin-top:9.85pt;width:54.95pt;height:48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685800" cy="621665"/>
                <wp:effectExtent l="444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77" h="10800">
                              <a:moveTo>
                                <a:pt x="19880" y="16647"/>
                              </a:moveTo>
                              <a:arcTo wR="10800" hR="10800" stAng="1966697" swAng="6818042"/>
                              <a:lnTo>
                                <a:pt x="10800" y="10800"/>
                              </a:lnTo>
                              <a:close/>
                            </a:path>
                            <a:path fill="none" w="18077" h="10800">
                              <a:moveTo>
                                <a:pt x="19880" y="16647"/>
                              </a:moveTo>
                              <a:arcTo wR="10800" hR="10800" stAng="1966697" swAng="68180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03,10800" coordsize="18077,10800" path="l0,21600xee" stroked="t" o:allowincell="f" style="position:absolute;margin-left:225pt;margin-top:9.85pt;width:53.95pt;height:48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8001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1143000" cy="462280"/>
                <wp:effectExtent l="5080" t="127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684">
                              <a:moveTo>
                                <a:pt x="26" y="11554"/>
                              </a:moveTo>
                              <a:arcTo wR="10800" hR="10800" stAng="10559912" swAng="1132185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684">
                              <a:moveTo>
                                <a:pt x="26" y="11554"/>
                              </a:moveTo>
                              <a:arcTo wR="10800" hR="10800" stAng="10559912" swAng="113218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684" path="l0,21600xee" stroked="t" o:allowincell="f" style="position:absolute;margin-left:54pt;margin-top:-0.4pt;width:89.95pt;height:36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1338580" cy="3073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O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4.2pt;mso-wrap-distance-left:9.05pt;mso-wrap-distance-right:9.05pt;mso-wrap-distance-top:0pt;mso-wrap-distance-bottom:0pt;margin-top:8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O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5715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1485900" cy="2286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CD cuadrado de lado 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CD cuadrado de lado 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ncuentra el área de un sector circular de 45º correspondiente a un circulo de 4 cm de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313055</wp:posOffset>
                </wp:positionV>
                <wp:extent cx="5715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4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8) Las circunferencias de la figura 6 son tangentes, de radio 5 cm. Calcula el perímetro del rectángulo ABCD y el área de la región sombre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13055</wp:posOffset>
                </wp:positionV>
                <wp:extent cx="4572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313055</wp:posOffset>
                </wp:positionV>
                <wp:extent cx="3429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7145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18pt;margin-top:1.25pt;width:134.95pt;height:44.95pt;mso-wrap-style:none;v-text-anchor:middle">
                <v:fill o:detectmouseclick="t" type="solid" color2="#cc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71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5715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5715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5715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5715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5715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685800" cy="342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6858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alcular el área de la figura 7 formada por un cuadrado de 2,4 cm por lado y cuadro semicírculos que tiene como diámetro los lados del cuad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Calcula cuántas baldosas cuadradas de 20 cm por lado se necesitan para cubrir un patio rectangular  de 12,8 m por 6,4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alcula el área de un trapecio cuya base mayor supera en 13 cm a la base menor que mide 43 cm, siendo la altura el doble de la base me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La base de un triángulo isósceles es 14 cm, el perímetro es de 64 cm. Encuentra el área del triáng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El perímetro de un triángulo isósceles es de 14º cm. Si cada lado mide 10 cm más que la base, ¿cuánto mide la b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Calcula área y perímetro de los siguientes polígon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920240" cy="141097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16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1pt;height:103.1pt" filled="f" o:ole="">
                                  <v:imagedata r:id="rId3" o:title=""/>
                                </v:shape>
                                <o:OLEObject Type="Embed" ProgID="" ShapeID="ole_rId2" DrawAspect="Content" ObjectID="_20458749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1.1pt;mso-wrap-distance-left:9.05pt;mso-wrap-distance-right:9.05pt;mso-wrap-distance-top:0pt;mso-wrap-distance-bottom:0pt;margin-top:8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16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.1pt;height:103.1pt" filled="f" o:ole="">
                            <v:imagedata r:id="rId5" o:title=""/>
                          </v:shape>
                          <o:OLEObject Type="Embed" ProgID="" ShapeID="ole_rId4" DrawAspect="Content" ObjectID="_7005741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143000" cy="342900"/>
                <wp:effectExtent l="10160" t="5715" r="1016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gray" stroked="t" o:allowincell="f" style="position:absolute;margin-left:45pt;margin-top:3.6pt;width:89.95pt;height:26.95pt;flip:y;mso-wrap-style:none;v-text-anchor:middle" type="_x0000_t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1257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1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88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457200"/>
                <wp:effectExtent l="57150" t="0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39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8890" t="5715" r="889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t" o:allowincell="f" style="position:absolute;margin-left:45pt;margin-top:3pt;width:89.95pt;height:71.95pt;flip:y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0" cy="571500"/>
                <wp:effectExtent l="57150" t="0" r="571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180pt,4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88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057400" cy="45720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CD es un cuadrado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/>
                              <w:t>ADE es rectángulo en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CD es un cuadrado.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/>
                        <w:t>ADE es rectángulo en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743200" cy="4572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la figura ABCDE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/>
                              <w:t>ABC es equilátero y ACDE es trapecio isósce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la figura ABCDE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/>
                        <w:t>ABC es equilátero y ACDE es trapecio isósce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Calcular el perímetro de la figura siguiente:</w:t>
        <w:tab/>
        <w:t xml:space="preserve">         16) Calcula área de la figura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1257300" cy="1257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5pt;margin-top:8.45pt;width:98.95pt;height:9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828800" cy="1417955"/>
                <wp:effectExtent l="0" t="0" r="0" b="0"/>
                <wp:wrapSquare wrapText="bothSides"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69" w:dyaOrig="193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5pt;height:96.75pt" filled="f" o:ole="">
                                  <v:imagedata r:id="rId7" o:title=""/>
                                </v:shape>
                                <o:OLEObject Type="Embed" ProgID="" ShapeID="ole_rId6" DrawAspect="Content" ObjectID="_152538164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1.65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69" w:dyaOrig="193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8.5pt;height:96.75pt" filled="f" o:ole="">
                            <v:imagedata r:id="rId9" o:title=""/>
                          </v:shape>
                          <o:OLEObject Type="Embed" ProgID="" ShapeID="ole_rId8" DrawAspect="Content" ObjectID="_1471119898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5715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057400" cy="57150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D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C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cm; 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C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 cm, </m:t>
                                    </m:r>
                                  </m:e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E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6 cm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D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cm; 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 cm, </m:t>
                              </m:r>
                            </m:e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E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6 cm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2171700" cy="45720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ircunferencia menor tiene radio 5 cm y la mayor 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circunferencia menor tiene radio 5 cm y la mayor 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 Calcula el área y perímetro de la parte achurada de cada figur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342900" cy="8001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3.2pt;width:26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485900" cy="1257300"/>
                <wp:effectExtent l="0" t="0" r="0" b="0"/>
                <wp:wrapSquare wrapText="bothSides"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44" w:dyaOrig="121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2.25pt;height:60.75pt" filled="f" o:ole="">
                                  <v:imagedata r:id="rId11" o:title=""/>
                                </v:shape>
                                <o:OLEObject Type="Embed" ProgID="" ShapeID="ole_rId10" DrawAspect="Content" ObjectID="_405135088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adrado de lado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dos semicírcu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44" w:dyaOrig="121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2.25pt;height:60.75pt" filled="f" o:ole="">
                            <v:imagedata r:id="rId13" o:title=""/>
                          </v:shape>
                          <o:OLEObject Type="Embed" ProgID="" ShapeID="ole_rId12" DrawAspect="Content" ObjectID="_696650668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adrado de lado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dos semicírcu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600200" cy="11430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85" w:dyaOrig="139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8.95pt;height:63.4pt" filled="f" o:ole="">
                                  <v:imagedata r:id="rId15" o:title=""/>
                                </v:shape>
                                <o:OLEObject Type="Embed" ProgID="" ShapeID="ole_rId14" DrawAspect="Content" ObjectID="_2024128222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 centro.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A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385" w:dyaOrig="139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8.95pt;height:63.4pt" filled="f" o:ole="">
                            <v:imagedata r:id="rId17" o:title=""/>
                          </v:shape>
                          <o:OLEObject Type="Embed" ProgID="" ShapeID="ole_rId16" DrawAspect="Content" ObjectID="_711197721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 centro. 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1760</wp:posOffset>
                </wp:positionH>
                <wp:positionV relativeFrom="paragraph">
                  <wp:posOffset>167640</wp:posOffset>
                </wp:positionV>
                <wp:extent cx="1348740" cy="16002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59" w:dyaOrig="214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1pt;height:90.4pt" filled="f" o:ole="">
                                  <v:imagedata r:id="rId19" o:title=""/>
                                </v:shape>
                                <o:OLEObject Type="Embed" ProgID="" ShapeID="ole_rId18" DrawAspect="Content" ObjectID="_1300010575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CD cuad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do 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26pt;mso-wrap-distance-left:9.05pt;mso-wrap-distance-right:9.05pt;mso-wrap-distance-top:0pt;mso-wrap-distance-bottom:0pt;margin-top:13.2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59" w:dyaOrig="214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1pt;height:90.4pt" filled="f" o:ole="">
                            <v:imagedata r:id="rId21" o:title=""/>
                          </v:shape>
                          <o:OLEObject Type="Embed" ProgID="" ShapeID="ole_rId20" DrawAspect="Content" ObjectID="_603546669" r:id="rId2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CD cuadr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do 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44:00Z</dcterms:created>
  <dc:creator>COLEGIO SANTA CRUZ</dc:creator>
  <dc:description/>
  <cp:keywords/>
  <dc:language>en-US</dc:language>
  <cp:lastModifiedBy>PC</cp:lastModifiedBy>
  <dcterms:modified xsi:type="dcterms:W3CDTF">2008-10-21T17:44:00Z</dcterms:modified>
  <cp:revision>2</cp:revision>
  <dc:subject/>
  <dc:title>1) Un estadio tiene forma de rectángulo terminado en dos semicírculos, con las dimensiones indicadas en la figura 1</dc:title>
</cp:coreProperties>
</file>