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ímetro y Área: Problemas Verb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alcula el perímetro de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) un cuadrado de lado 8 cm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b) un rectángulo de lados 6 m. y 4 m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) un rombo de lado 12 cm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d) una circunferencia de radio 5 cm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e) una circunferencia de diámetro 7 m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f) un rombo de diagonales 6 m. y 8 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alcula el área de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) un cuadrado de lado 10 cm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b) un cuadrado de diagonal 6 cm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) un rectángulo de lados 12 m. y 3 m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d) un rectángulo de ancho 5 cm. y diagonal 13 cm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e) un rombo de diagonales 10 cm. y 12 cm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f) un trapecio de bases 4 cm. y 10 cm. con altura de 3 cm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g) una circunferencia de diámetro 10 m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Determina el perímetro del rectángulo cuya superficie es 24 cm2 y uno de sus lados mide 3 c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La cuarta parte de la superficie de un cuadrado es 9 cm2. ¿Cuánto mide su lad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Calcula la medida del lado de un cuadrado cuyo perímetro es 64 c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Si el radio de una circunferencia es 6 m. ¿Cuánto mide el perímetro del cuadrado circunscrito a ell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Determina la longitud de una circunferencia si el perímetro del cuadrado que la circunscribe es de 40 c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¿Cuánto es la diferencia entre las áreas de una circunferencia de 12 m. de diámetro y otra de 8 m. de radi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¿Cuál es el perímetro de un romboide en el cual uno de sus lados mide 7 cm. y el otro lado mide 3,6 cm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El perímetro de un triángulo isósceles es 36 m. ¿Cuál es la medida de la base si los lados congruentes miden 9 m. cada un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El área de un triángulo es 108 cm2 y su base mide 18 cm. ¿Cuál es la medida de la altur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Si el lado de un cuadrado aumenta al doble. ¿Qué ocurre con el área y su perímetr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¿Cuál es el área de un triángulo rectángulo si sus catetos miden 18 cm. y 24 cm.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¿Cuál es el área de un triángulo rectángulo si uno de sus catetos mide 6 cm, y su hipotenusa mide 10 cm.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Si un cuadrado de 48 cm. de perímetro, disminuye su lado en 4 cm. ¿Cuánto mide el área del nuevo cuadrad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Determina el área de la figura que se obtiene al unir los puntos (0,0); (-5,7) y (-5,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Calcula el área del triángulo cuyos vértices tienen por coordenadas (-2,0); (4,0) y (3,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 ¿Cuál es el perímetro del triángulo cuyos vértices tienen por coordenadas los puntos (5,8); (5,0) y (11,0)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Si un cuadrado de lado n tiene un área de 121 m</w:t>
      </w:r>
      <w:r>
        <w:rPr>
          <w:vertAlign w:val="superscript"/>
        </w:rPr>
        <w:t>2</w:t>
      </w:r>
      <w:r>
        <w:rPr/>
        <w:t xml:space="preserve"> ¿Qué área tendrá un cuadrado de lado 4n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¿Cuál es el área de un rectángulo cuyo largo es m unidades y el ancho tiene n unidades menos?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24:00Z</dcterms:created>
  <dc:creator>Danny Perich C.</dc:creator>
  <dc:description/>
  <cp:keywords/>
  <dc:language>en-US</dc:language>
  <cp:lastModifiedBy>Danny Perich C.</cp:lastModifiedBy>
  <dcterms:modified xsi:type="dcterms:W3CDTF">2008-02-13T13:27:00Z</dcterms:modified>
  <cp:revision>1</cp:revision>
  <dc:subject/>
  <dc:title>Perímetro y Área: Problemas Verbales</dc:title>
</cp:coreProperties>
</file>