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M1: PORCENTAJE</w:t>
      </w:r>
    </w:p>
    <w:p>
      <w:pPr>
        <w:pStyle w:val="Normal"/>
        <w:jc w:val="both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Expresa en fracción: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2240" w:h="1872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) 20%</w:t>
      </w:r>
    </w:p>
    <w:p>
      <w:pPr>
        <w:pStyle w:val="Normal"/>
        <w:ind w:firstLine="709"/>
        <w:jc w:val="both"/>
        <w:rPr/>
      </w:pPr>
      <w:r>
        <w:rPr/>
        <w:t>b) 12%</w:t>
      </w:r>
    </w:p>
    <w:p>
      <w:pPr>
        <w:pStyle w:val="Normal"/>
        <w:ind w:firstLine="709"/>
        <w:jc w:val="both"/>
        <w:rPr/>
      </w:pPr>
      <w:r>
        <w:rPr/>
        <w:t>c) 60%</w:t>
      </w:r>
    </w:p>
    <w:p>
      <w:pPr>
        <w:pStyle w:val="Normal"/>
        <w:ind w:firstLine="709"/>
        <w:jc w:val="both"/>
        <w:rPr/>
      </w:pPr>
      <w:r>
        <w:rPr/>
        <w:t>d) 75%</w:t>
      </w:r>
    </w:p>
    <w:p>
      <w:pPr>
        <w:pStyle w:val="Normal"/>
        <w:ind w:firstLine="709"/>
        <w:jc w:val="both"/>
        <w:rPr/>
      </w:pPr>
      <w:r>
        <w:rPr/>
        <w:t>e) 100%</w:t>
      </w:r>
    </w:p>
    <w:p>
      <w:pPr>
        <w:pStyle w:val="Normal"/>
        <w:ind w:firstLine="709"/>
        <w:jc w:val="both"/>
        <w:rPr/>
      </w:pPr>
      <w:r>
        <w:rPr/>
        <w:t>f) 150%</w:t>
      </w:r>
    </w:p>
    <w:p>
      <w:pPr>
        <w:pStyle w:val="Normal"/>
        <w:ind w:firstLine="709"/>
        <w:jc w:val="both"/>
        <w:rPr/>
      </w:pPr>
      <w:r>
        <w:rPr/>
        <w:t>g) 1/2 %</w:t>
      </w:r>
    </w:p>
    <w:p>
      <w:pPr>
        <w:pStyle w:val="Normal"/>
        <w:ind w:firstLine="709"/>
        <w:jc w:val="both"/>
        <w:rPr/>
      </w:pPr>
      <w:r>
        <w:rPr/>
        <w:t>h) 3/5%</w:t>
      </w:r>
    </w:p>
    <w:p>
      <w:pPr>
        <w:sectPr>
          <w:type w:val="continuous"/>
          <w:pgSz w:w="12240" w:h="18720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xpresa en porcentaje: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2240" w:h="18720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a) 0,12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) 0,72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) 0,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d) 1,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) 3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) 1/1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h) 3/4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i) 0,425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j) 4,12</w:t>
      </w:r>
    </w:p>
    <w:p>
      <w:pPr>
        <w:sectPr>
          <w:type w:val="continuous"/>
          <w:pgSz w:w="12240" w:h="18720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Completa la siguiente tabla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uan tiene que pagar $ 90.000. Si le rebajan el 5% de su deuda, ¿cuánto tiene que pagar todaví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$ 4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$ 4.5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$ 85.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$ 89.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$ 94.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n metro de tela me cuesta $ 1.500. ¿A cómo tengo que venderlo para ganar el 20% de lo que costó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$ 1.8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$ 1.2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$ 1.3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$ 1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$ 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edro tenía $ 80.000. Si gastó el 20% y dio a su hermano el 15% del resto, ¿cuánto le qued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$ 16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$ 28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$ 52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$ 54.4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$ 78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e los 125 alumnos de un colegio, el 36% son damas. ¿Cuántos son varones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8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8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4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3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Una camisa me costó $ 10.500, con lo que gasté el 25% de mi dinero. ¿Cuánto dinero tení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$ 2.62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$ 13.12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$ 32.52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$ 40.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$ 42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e las 240 fichas que tiene un niño, 48 son rojas. ¡Cuál es el porcentaje de fichas rojas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) 15%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¿Qué porcentaje de rebaja se hace en una deuda de $ 4.500 que se reduce a $ 3.600.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8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6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4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Habiendo salido el 84% de los alumnos de un colegio, permanecen en el mismo 20 alumnos. ¿Cuántos alumnos salieron del colegio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6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0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8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Tenía $ 350 y pagué $ 140 que debía. Lo que me queda, ¿qué porcentaje es de lo que tení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6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5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5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4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¿A cómo hay que vender lo que ha costado $ 680 para ganar el 15% de la vent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$ 7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$ 70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$ 7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$ 7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$ 7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Compré 90 libros y vendí el 60% de ellos. ¿Cuántos libros me quedan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5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4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3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3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Un hombre al morir dispone que sus ahorros consistente en 20.000 dólares, se reparta en 35% a su hermano mayor, el 40% del resto a su hermano menor y lo restante a su ahijado. ¿Cuántos dólares le correspondió a este último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5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7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7.8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8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¿Cuál es el 10% del 15% de 4.000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4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6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El valor recíproco del 20% de x es: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x/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x/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–5/x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5/x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0/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 ¿Cuánto minutos son el 35% de una hor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3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1/3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7/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Un cortador de pasto cobraba $ 20.000 por su trabajo. Ahora pedirá $ 24.000, ¿en qué porcentaje aumentó su tarif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2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8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6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4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Una persona gastó $ 14.400, lo que equivale al 25% de su dinero. ¿Cuánto dinero tení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$ 72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$ 57.6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$ 45.0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$ 25.6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$ 3.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Un artículo se sube de $ 1.500 a $ 1.800. ¿Cuál es el porcentaje de alz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Si a 80 se le resta el 80% de su mitad. ¿Cuánto se obtiene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8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6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4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3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Si la diferencia entre el 72% y el 57% de un número es 45. ¿Cuál es el número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4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3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2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1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Si Gonzalo tuviese un 16% menos de la edad que tiene, tendría 21 años. ¿Cuál es la edad actual de Gonzalo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24 añ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25 añ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26 añ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7 añ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28 añ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Un niño repartió 40 dulces entre sus amigos. A Juan le dio 2/5 del total, a Mario el 25% del resto y a Claudio el 50% del nuevo resto. ¿Con cuántos dulces se quedó el niño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7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e un paquete con 650 gramos de chocolate regional, Mónica se comió el 40% y Ximena se comió la mitad del resto. ¿Cuántos gramos de chocolate quedan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3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3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25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0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¿Cuál es el 10% del inverso multiplicativo de 0,05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/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1/2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0,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Si un trazo se divide en 4 partes. ¿Qué porcentaje es una parte, del resto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4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33,3...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2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¿Qué porcentaje es 1/3 de 1/6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5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10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5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20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4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Si el lado de un cuadrado aumenta el doble, ¿en qué porcentaje aumentó su área?</w:t>
      </w:r>
    </w:p>
    <w:p>
      <w:pPr>
        <w:pStyle w:val="Normal"/>
        <w:jc w:val="both"/>
        <w:rPr/>
      </w:pPr>
      <w:r>
        <w:rPr/>
      </w:r>
    </w:p>
    <w:tbl>
      <w:tblPr>
        <w:tblW w:w="8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0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20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30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40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Ninguna de las anterior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872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3:31:00Z</dcterms:created>
  <dc:creator>danny</dc:creator>
  <dc:description/>
  <cp:keywords/>
  <dc:language>en-US</dc:language>
  <cp:lastModifiedBy>PC6</cp:lastModifiedBy>
  <cp:lastPrinted>2004-05-03T20:38:00Z</cp:lastPrinted>
  <dcterms:modified xsi:type="dcterms:W3CDTF">2005-12-27T18:39:00Z</dcterms:modified>
  <cp:revision>8</cp:revision>
  <dc:subject/>
  <dc:title>CLASE 06 EJERCICIOS</dc:title>
</cp:coreProperties>
</file>