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ctividad Nº 2 (Rotación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bserva cada una de las siguientes imágenes y responde las preguntas según correspond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¿En cuántos grados deben girar el primer grupo de aviones para volar en la misma dirección que el segundo grupo de aviones?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4031615" cy="2343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niendo como punto de referencia el cuarto avión de izquierda a derecha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¿En cuánto han girado los otros aviones respecto del avión señalado anteriormente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inline distT="0" distB="0" distL="0" distR="0">
            <wp:extent cx="4171315" cy="31248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Compartan sus respuestas y determinen las correcta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¿Qué giros se debe realizar si se quiere que el punto vuelva al mismo lugar de partida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¿En qué objetos de la vida cotidiana se realizan giros? Nombre y explique.</w:t>
      </w:r>
    </w:p>
    <w:p>
      <w:pPr>
        <w:pStyle w:val="Normal"/>
        <w:spacing w:before="0" w:after="20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¿Qué diría usted de un alumno que dio todas las respuestas correct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9:00Z</dcterms:created>
  <dc:creator>WinuE</dc:creator>
  <dc:description/>
  <cp:keywords/>
  <dc:language>en-US</dc:language>
  <cp:lastModifiedBy>WinuE</cp:lastModifiedBy>
  <dcterms:modified xsi:type="dcterms:W3CDTF">2008-10-29T16:52:00Z</dcterms:modified>
  <cp:revision>3</cp:revision>
  <dc:subject/>
  <dc:title/>
</cp:coreProperties>
</file>