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EVALUACIÓN ESCRITA 1º MEDIO</w:t>
      </w:r>
      <w:r>
        <w:rPr>
          <w:u w:val="none"/>
        </w:rPr>
        <w:t xml:space="preserve">                                FILA B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Heading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Elementos del triáng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 El Baricentro corresponde al punto donde concurren las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559"/>
        <w:gridCol w:w="8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Transversales de grave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Alt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Simet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Bisectric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La Altura se caracteriza porque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268"/>
        <w:gridCol w:w="1985"/>
        <w:gridCol w:w="6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Dimidia un áng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Son segmentos perpendiculares a un l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Dimidia un lado desde cualquier p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Dimidia un lado desde un vérti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El Circuncentro corresponde al punto donde concurren las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559"/>
        <w:gridCol w:w="8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Transversales de grave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Alt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Simet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Bisectric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object w:dxaOrig="3300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5pt;margin-top:15.1pt;width:93.6pt;height:8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64912" r:id="rId2"/>
        </w:object>
      </w:r>
      <w:r>
        <w:rPr>
          <w:rFonts w:cs="Arial" w:ascii="Arial" w:hAnsi="Arial"/>
          <w:lang w:val="es-ES_tradnl"/>
        </w:rPr>
        <w:t>4. En el triángulo ABC, el ángulo interior que falta (X) mide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12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5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6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6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object w:dxaOrig="4296" w:dyaOrig="3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95pt;margin-top:13.85pt;width:100.8pt;height:7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6610618" r:id="rId4"/>
        </w:object>
      </w:r>
      <w:r>
        <w:rPr>
          <w:rFonts w:cs="Arial" w:ascii="Arial" w:hAnsi="Arial"/>
          <w:lang w:val="es-ES_tradnl"/>
        </w:rPr>
        <w:t xml:space="preserve">5. En el triángulo RST, TU bisectriz del &lt;RTS. Entonces &lt;RTU =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9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47,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42,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85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152400</wp:posOffset>
            </wp:positionV>
            <wp:extent cx="182880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>6. En el triángulo ABC, CD altura; AE bisectriz del &lt;CAB; &lt;AEB =</w:t>
      </w:r>
      <w:r>
        <w:rPr/>
        <w:t xml:space="preserve">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 1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 2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 3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 40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 N.A.</w:t>
            </w:r>
          </w:p>
        </w:tc>
      </w:tr>
    </w:tbl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gruencia de triángulos</w:t>
      </w:r>
    </w:p>
    <w:p>
      <w:pPr>
        <w:pStyle w:val="TextBody"/>
        <w:rPr/>
      </w:pPr>
      <w:r>
        <w:rPr/>
        <w:t>Considera los siguientes pares de triángulos y luego indica en qué casos se puede asegurar la congruencia y señala el criterio utilizado en cada cas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object w:dxaOrig="1764" w:dyaOrig="16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55pt;margin-top:30.35pt;width:64.8pt;height:62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16811913" r:id="rId7"/>
        </w:object>
        <w:object w:dxaOrig="1739" w:dyaOrig="1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3.35pt;margin-top:12.85pt;width:64.8pt;height:64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07591852" r:id="rId9"/>
        </w:object>
        <w:object w:dxaOrig="1944" w:dyaOrig="20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0.55pt;margin-top:12.85pt;width:69pt;height:7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895373188" r:id="rId11"/>
        </w:object>
        <w:object w:dxaOrig="1800" w:dyaOrig="17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6.95pt;margin-top:12.85pt;width:57.6pt;height:54.9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3127707" r:id="rId13"/>
        </w:object>
      </w:r>
      <w:r>
        <w:rPr>
          <w:rFonts w:cs="Arial" w:ascii="Arial" w:hAnsi="Arial"/>
          <w:lang w:val="es-ES_tradnl"/>
        </w:rPr>
        <w:t xml:space="preserve">1.                                                                                       3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1944" w:dyaOrig="17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.75pt;margin-top:17.5pt;width:72pt;height:63.5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737169042" r:id="rId15"/>
        </w:object>
        <w:object w:dxaOrig="1811" w:dyaOrig="17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4.95pt;margin-top:24.7pt;width:72pt;height:61.4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250539938" r:id="rId17"/>
        </w:object>
        <w:object w:dxaOrig="1883" w:dyaOrig="20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0.55pt;margin-top:14.85pt;width:60.2pt;height:64.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571472052" r:id="rId19"/>
        </w:object>
        <w:object w:dxaOrig="1883" w:dyaOrig="20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6.95pt;margin-top:14.85pt;width:60.2pt;height:64.8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49957997" r:id="rId21"/>
        </w:object>
      </w:r>
      <w:r>
        <w:rPr>
          <w:rFonts w:cs="Comic Sans MS" w:ascii="Comic Sans MS" w:hAnsi="Comic Sans MS"/>
        </w:rPr>
        <w:t xml:space="preserve">2.                                                                                 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2"/>
        </w:numPr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emues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object w:dxaOrig="2784" w:dyaOrig="24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.35pt;margin-top:15.3pt;width:100.8pt;height:80.4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030744114" r:id="rId23"/>
        </w:object>
      </w:r>
      <w:r>
        <w:rPr/>
        <w:t xml:space="preserve">Demuestre que </w:t>
      </w:r>
      <w:r>
        <w:rPr>
          <w:rFonts w:eastAsia="Symbol" w:cs="Symbol" w:ascii="Symbol" w:hAnsi="Symbol"/>
        </w:rPr>
        <w:t></w:t>
      </w:r>
      <w:r>
        <w:rPr/>
        <w:t xml:space="preserve"> RZS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RZT, sabiendo que </w:t>
      </w:r>
      <w:r>
        <w:rPr>
          <w:rFonts w:eastAsia="Symbol" w:cs="Symbol" w:ascii="Symbol" w:hAnsi="Symbol"/>
        </w:rPr>
        <w:t></w:t>
      </w:r>
      <w:r>
        <w:rPr/>
        <w:t xml:space="preserve">1 = </w:t>
      </w:r>
      <w:r>
        <w:rPr>
          <w:rFonts w:eastAsia="Symbol" w:cs="Symbol" w:ascii="Symbol" w:hAnsi="Symbol"/>
        </w:rPr>
        <w:t></w:t>
      </w:r>
      <w:r>
        <w:rPr/>
        <w:t xml:space="preserve"> 2; </w:t>
      </w:r>
      <w:r>
        <w:rPr>
          <w:rFonts w:eastAsia="Symbol" w:cs="Symbol" w:ascii="Symbol" w:hAnsi="Symbol"/>
        </w:rPr>
        <w:t></w:t>
      </w:r>
      <w:r>
        <w:rPr/>
        <w:t xml:space="preserve"> 3 = </w:t>
      </w:r>
      <w:r>
        <w:rPr>
          <w:rFonts w:eastAsia="Symbol" w:cs="Symbol" w:ascii="Symbol" w:hAnsi="Symbol"/>
        </w:rPr>
        <w:t></w:t>
      </w:r>
      <w:r>
        <w:rPr/>
        <w:t xml:space="preserve"> 4</w:t>
      </w:r>
    </w:p>
    <w:sectPr>
      <w:headerReference w:type="default" r:id="rId25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Centro Educacional Pitágoras</w:t>
    </w:r>
  </w:p>
  <w:p>
    <w:pPr>
      <w:pStyle w:val="Header"/>
      <w:rPr>
        <w:lang w:val="es-ES_tradnl"/>
      </w:rPr>
    </w:pPr>
    <w:r>
      <w:rPr>
        <w:lang w:val="es-ES_tradnl"/>
      </w:rPr>
      <w:t>Departamento de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15:00Z</dcterms:created>
  <dc:creator>Coke</dc:creator>
  <dc:description/>
  <dc:language>en-US</dc:language>
  <cp:lastModifiedBy>Coke</cp:lastModifiedBy>
  <dcterms:modified xsi:type="dcterms:W3CDTF">2007-11-18T23:07:00Z</dcterms:modified>
  <cp:revision>7</cp:revision>
  <dc:subject/>
  <dc:title>EVALUACIÓN ESCRITA 1º MEDIO</dc:title>
</cp:coreProperties>
</file>