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ROGRAMA DE HISTOR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1º AÑO  ALUMNOS REGULARES 2008</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IDAD 1</w:t>
      </w:r>
      <w:r>
        <w:rPr>
          <w:rFonts w:cs="Arial" w:ascii="Arial" w:hAnsi="Arial"/>
          <w:sz w:val="20"/>
          <w:szCs w:val="20"/>
        </w:rPr>
        <w:t xml:space="preserve">  QUE ES LA HIS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historia como ciencia. El tiempo y la historia. Las edades de la historia. La historia como recuperación del pasado. Cambio, proceso histórico, multicasualidad. Como se hace la historia. Los pasos de la investigación histó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DAD 2</w:t>
      </w:r>
      <w:r>
        <w:rPr>
          <w:rFonts w:cs="Arial" w:ascii="Arial" w:hAnsi="Arial"/>
          <w:sz w:val="20"/>
          <w:szCs w:val="20"/>
        </w:rPr>
        <w:t xml:space="preserve">  LOS PRIMEROS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ehistoria. Paleolítico. Neolítico. El origen del hombre. Teorías. La arqueología. La hominización. Los cambios en la forma de vida. De cazador y recolector a productor. El origen de la agricultura. De las aldeas a las primeras ciudades. La división del trabajo y el surgimient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NIDAD 3</w:t>
      </w:r>
      <w:r>
        <w:rPr>
          <w:rFonts w:cs="Arial" w:ascii="Arial" w:hAnsi="Arial"/>
          <w:sz w:val="20"/>
          <w:szCs w:val="20"/>
        </w:rPr>
        <w:t xml:space="preserve">  CERCANO ORIENTE. LAS PRIMERAS CIVILIZ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opotamia. La sociedad urbana y la organización de la ciudad estado. El palacio y el templo. De Sumer a Babilonia. Egipto. El estado teocrático. El faraón. La sociedad. Los dioses y los hombres. El culto a los muertos y la construcción de las pirámides. Los Hebreos. Los fen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DAD 4</w:t>
      </w:r>
      <w:r>
        <w:rPr>
          <w:rFonts w:cs="Arial" w:ascii="Arial" w:hAnsi="Arial"/>
          <w:sz w:val="20"/>
          <w:szCs w:val="20"/>
        </w:rPr>
        <w:t xml:space="preserve">  EL MAR MEDITERRANE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ecia. Creta. Mecenas. La época oscura. El mundo Homérico. La época clásica. Esparta y Atenas. La polis. La crisis de la civilización griega. El mundo Helenístico. Roma. El origen: mito e historia. La monarquía. Patricios y Plebeyos. La organización política de la República. La expansión territorial. De la República al Imperio. Las guerras civiles. Hacia el poder unipersonal. El Imperio Romano. La crisis del Imperio Romano. El Cristianismo. La disolución del Imperio Romano de Occ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DAD 5</w:t>
      </w:r>
      <w:r>
        <w:rPr>
          <w:rFonts w:cs="Arial" w:ascii="Arial" w:hAnsi="Arial"/>
          <w:sz w:val="20"/>
          <w:szCs w:val="20"/>
        </w:rPr>
        <w:t xml:space="preserve">  EUROPA FEUD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ueblos germánicos. Los reinos romano-germánicos. El Imperio Carolingio. La expansión árabe. La sociedad feudal. Clérigos, señores y campesinos. Las relaciones feudovasallaticas. La ruralización de la vida. Bosques, castillos, monas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11:00Z</dcterms:created>
  <dc:creator>Principal</dc:creator>
  <dc:description/>
  <cp:keywords/>
  <dc:language>en-US</dc:language>
  <cp:lastModifiedBy>PC-</cp:lastModifiedBy>
  <dcterms:modified xsi:type="dcterms:W3CDTF">2008-06-26T14:33:00Z</dcterms:modified>
  <cp:revision>6</cp:revision>
  <dc:subject/>
  <dc:title>PROGRAMA DE INGLES 1º AÑO  ALUMNOS REGULARES 2007</dc:title>
</cp:coreProperties>
</file>