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RÁC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el grado de conocimientos teóricos y prácticos que el alumno posee respecto de la asignatura, como así también el nivel de destreza y habilidad manual para la realización de los distintos trabajos. Se tendrá en cuenta el desarrollo del sentido práctico y estético del alumno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claje de materiales en desuso (telas y cartones). La costura como medio necesario de economía. Conocimiento de las telas de mayor aplicación en el hogar y más comunes en el comercio. Fibras empleadas (algodón, lino, seda, lana) : breve reseña al respecto. Diversos puntos de costura y bordado: hilván, bastilla, guante, atrás y pespunte. Puntos hierba, cadena, festón y realce: saber indicar el hilo a utilizar y el número de hebras para cada uno. Repasadores, servilletas (niñas). Carpeta tipo “Rivadavia”, en cartón. Armado del lomo y punteras. Forrado de la misma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gado de botones diversos, de broches de presión y de ganchos. Ojales: confección. Pegado de trencillas y bies. Fruncido de géneros. Forma de hacer aplicaciones de motivos diversos (flores, infantiles, cocina): aplicación en un repasador o servilleta (niñas). Confección de diversos tipos de sobres: tarjeta, carta, oficio (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eros Para comidas: corte, armado y preparación. Colocación de trencilla, bies u otra aplicación adecuada. Puntos realce, festón, hierba y cadena: su aplicación (niñ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romodelismo: construcción de un aeromodelo en madera o cartón (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4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fruncida para algodón, broches, pañuelos, medias, etc.: corte, armado y preparación. Aplicación del fruncido de géneros. Colocación de bies y de elásticos. Aplicación de los puntos guante, hierba y realce: modelo libre (niña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 una bolsa en cartón o en papel: su aplicación en locales de venta (varon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ción de un portarretrato en cartón (niñas y varo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os de mesa (damas o dominó). Modelado. Papel maché. Forma de realizarlo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illería. Confección de un escobillón. Compra y reventa. Mini 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7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claje de materiales. Modelado. Masa de sal. Objetos libres. Cerámica. Objetos libres (niñas y varon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lumnos deberán traer los materiales necesarios para la realización de los diversos trabajos.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3:00Z</dcterms:created>
  <dc:creator>Principal</dc:creator>
  <dc:description/>
  <cp:keywords/>
  <dc:language>en-US</dc:language>
  <cp:lastModifiedBy>PC-</cp:lastModifiedBy>
  <dcterms:modified xsi:type="dcterms:W3CDTF">2008-06-26T14:22:00Z</dcterms:modified>
  <cp:revision>4</cp:revision>
  <dc:subject/>
  <dc:title>PROGRAMA DE INGLES 1º AÑO  ALUMNOS REGULARES 2007</dc:title>
</cp:coreProperties>
</file>