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CULTURA MUSI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Las sonoridades como materia prima de la mú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onoridades: concepto y componentes. Sonido y ruido: concepto y diferencias. Cualidades sonoras: duración, intensidad, altura, direccionalidad, timb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I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  <w:i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Fuentes son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o. Producción de sonoridades en fuentes sonoras. Clasificación de fuentes sonoras por la materia productora: idiófonos, membranófonos, cordófonos, aerófonos, electrófonos. Fuentes sonoras del entorno cotidi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II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Graficación de sonorid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ración: figuras y silencios; equivalencias; ligadura de prolongación y puntillo. Altura: notas; pentagrama; clave de sol en 2 </w:t>
      </w:r>
      <w:r>
        <w:rPr>
          <w:rFonts w:cs="Arial" w:ascii="Arial" w:hAnsi="Arial"/>
          <w:sz w:val="20"/>
          <w:szCs w:val="20"/>
          <w:vertAlign w:val="superscript"/>
        </w:rPr>
        <w:t>da.</w:t>
      </w:r>
      <w:r>
        <w:rPr>
          <w:rFonts w:cs="Arial" w:ascii="Arial" w:hAnsi="Arial"/>
          <w:sz w:val="20"/>
          <w:szCs w:val="20"/>
        </w:rPr>
        <w:t xml:space="preserve"> línea. Intensidad: signos y regul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  <w:u w:val="single"/>
        </w:rPr>
        <w:t>Unidad IV</w:t>
      </w:r>
      <w:r>
        <w:rPr>
          <w:b/>
        </w:rPr>
        <w:t xml:space="preserve">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Organización rítmica de la mú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so y acento: concepto. Compás: concepto; compases de 2, 3 y 4 tiempos con pulso de negra; cifra indicadora de compás; tiempos fuertes y débiles; síncopa y contratiemp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sz w:val="20"/>
          <w:szCs w:val="20"/>
          <w:u w:val="single"/>
        </w:rPr>
        <w:t>Unidad V</w:t>
      </w:r>
      <w:r>
        <w:rPr>
          <w:b/>
        </w:rPr>
        <w:t xml:space="preserve">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Organización textural de la mú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a musical: concepto. Tipos de texturas: monofonía, homofonía y polifon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sz w:val="20"/>
          <w:szCs w:val="20"/>
          <w:u w:val="single"/>
        </w:rPr>
        <w:t>Unidad VI</w:t>
      </w:r>
      <w:r>
        <w:rPr>
          <w:b/>
        </w:rPr>
        <w:t xml:space="preserve">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Organización morfológica de la mú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eños melódicos: idénticos, semejantes, diferentes. Comienzos téticos y anacrúsicos. Tema: concepto. Estructura general: introducción - desarrollo - coda. Formas musicales: AA, AB, AAB, ABB, ABA, rond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  <w:u w:val="single"/>
        </w:rPr>
        <w:t>Unidad VII</w:t>
      </w:r>
      <w:r>
        <w:rPr/>
        <w:t xml:space="preserve">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La producción musical en el tiem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úsica como lenguaje: posibles orígenes del lenguaje musical; testimonios más antiguos de la actividad musical; universalidad del lenguaje musical y diversidad de sistemas sonoros (música aborigen, oriental y occidental). La música aborigen: funcionalidad; características rítmicas, melódicas, texturales y morfológicas de la música tribal. La música antigua: la música de la antigüedad: Grecia, China e India. La música medieval: canto gregoriano, trovadoresco y polifónico (Ars Antiqua y Ars Nov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Emphasis"/>
          <w:rFonts w:cs="Arial" w:ascii="Arial" w:hAnsi="Arial"/>
          <w:i w:val="false"/>
          <w:sz w:val="20"/>
          <w:szCs w:val="20"/>
          <w:u w:val="single"/>
        </w:rPr>
        <w:t>Objetivos de promo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/la alumno/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a y reconozca sonido y ruid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a y reconozca auditivamente los parámetros: duración, intensidad, altura, direccionalidad y timb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ifique las fuentes sonoras según su materia vibrator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a y escriba las figuras y sus silenc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que las notas en el pentagrama, en un teclado y/o en el instrumento que posea y haya trabaj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a y marque pulso y ac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a y marque compases de 2,3 y 4 tiempos con pulso de negra en comienzo tético y anacrús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ete el significado de la cifra indicadora de compá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el puntillo y la ligadura de prolongación para graficar los sonidos que requieran su u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esquemas rítmicos en los compases estudiados utilizando figuras de redonda a semicorchea y sus silenc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a y reconozca auditivamente las texturas: monofónica, homofónica y polifón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a auditivamente diseños idénticos, semejantes y diferent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a auditivamente las formas: AA, AB, AAB, ABB, ABA y rond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zca y explique las características básicas de la música aborigen, oriental y europea medieval (gregoriana, trovadoresca y polifónic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que los elementos estudiados en la interpretación vocal o instrumental de fragmentos musicales. </w:t>
      </w:r>
    </w:p>
    <w:p>
      <w:pPr>
        <w:pStyle w:val="Heading3"/>
        <w:spacing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Style w:val="Emphasis"/>
          <w:rFonts w:cs="Arial" w:ascii="Arial" w:hAnsi="Arial"/>
          <w:i w:val="false"/>
          <w:sz w:val="20"/>
          <w:szCs w:val="20"/>
          <w:u w:val="single"/>
        </w:rPr>
        <w:t>Bibliografí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García Cánepa, Julio C.    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Cultura Musical I y II </w:t>
      </w:r>
      <w:r>
        <w:rPr>
          <w:rFonts w:cs="Arial" w:ascii="Arial" w:hAnsi="Arial"/>
          <w:sz w:val="20"/>
          <w:szCs w:val="20"/>
          <w:lang w:val="it-IT"/>
        </w:rPr>
        <w:t xml:space="preserve">              Ed. </w:t>
      </w:r>
      <w:r>
        <w:rPr>
          <w:rFonts w:cs="Arial" w:ascii="Arial" w:hAnsi="Arial"/>
          <w:sz w:val="20"/>
          <w:szCs w:val="20"/>
        </w:rPr>
        <w:t>Estrad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oldán, Waldemar A          </w:t>
      </w:r>
      <w:r>
        <w:rPr>
          <w:rFonts w:cs="Arial" w:ascii="Arial" w:hAnsi="Arial"/>
          <w:i/>
          <w:iCs/>
          <w:sz w:val="20"/>
          <w:szCs w:val="20"/>
        </w:rPr>
        <w:t xml:space="preserve">Cultura Musical I y II </w:t>
      </w:r>
      <w:r>
        <w:rPr>
          <w:rFonts w:cs="Arial" w:ascii="Arial" w:hAnsi="Arial"/>
          <w:sz w:val="20"/>
          <w:szCs w:val="20"/>
        </w:rPr>
        <w:t>              Ed. Kapeluz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untes de clase               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Beatriz S.Sard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PC-</cp:lastModifiedBy>
  <dcterms:modified xsi:type="dcterms:W3CDTF">2008-06-26T14:18:00Z</dcterms:modified>
  <cp:revision>4</cp:revision>
  <dc:subject/>
  <dc:title>PROGRAMA DE INGLES 1º AÑO  ALUMNOS REGULARES 2007</dc:title>
</cp:coreProperties>
</file>