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CIENCIAS BIOLÓG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:</w:t>
      </w:r>
      <w:r>
        <w:rPr>
          <w:rFonts w:cs="Arial" w:ascii="Arial" w:hAnsi="Arial"/>
          <w:sz w:val="20"/>
          <w:szCs w:val="20"/>
        </w:rPr>
        <w:t xml:space="preserve"> LA BIOLOGÍA Y EL CONOCIMIENTO CIENTÍF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ocimiento científico y sus aplicaciones. El método científico. El desarrollo de la ciencia en Argent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biología y sus ramas. La ecología. Otras ramas de la ci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roscopía. Microscopio óptico y microscopio electrón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rabajo en el laboratorio. Materiales de labora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2:</w:t>
      </w:r>
      <w:r>
        <w:rPr>
          <w:rFonts w:cs="Arial" w:ascii="Arial" w:hAnsi="Arial"/>
          <w:sz w:val="20"/>
          <w:szCs w:val="20"/>
        </w:rPr>
        <w:t xml:space="preserve"> MATERIA, ENERGÍA, TRANSFORM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 de la materia. Los átomos. Los iones. Las moléculas. Isótop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tancias puras y solu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s de agregación de la mate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nergía. Transformaciones de la energ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ómenos físicos y químicos. Las fórmulas químicas , las reacciones químic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sición química de los seres vivos: agua, sales minerales, hidratos de carbono, lípidos, proteínas y ácidos nucle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3: </w:t>
      </w:r>
      <w:r>
        <w:rPr>
          <w:rFonts w:cs="Arial" w:ascii="Arial" w:hAnsi="Arial"/>
          <w:sz w:val="20"/>
          <w:szCs w:val="20"/>
        </w:rPr>
        <w:t>OBTENCIÓN DE MATERIA Y ENERGÍA POR LOS SERES V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os autótrofos y heterótrof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ción de materia y energía por heterótrof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utótrofos. Proceso de fotosíntes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ción celular aeróbica y anaerób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entre fotosíntesis y respiración celu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4:</w:t>
      </w:r>
      <w:r>
        <w:rPr>
          <w:rFonts w:cs="Arial" w:ascii="Arial" w:hAnsi="Arial"/>
          <w:sz w:val="20"/>
          <w:szCs w:val="20"/>
        </w:rPr>
        <w:t xml:space="preserve"> LOS ECOSISTE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ísticas de los ecosistemas. Diferentes clases de ecosistemas. Componentes bióticos y abióticos del ecosist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bitat y nicho ecoló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es de integración: individuo, población, comunidad, ecosistema, bioma y biosf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n de los factores abiót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relaciones entre los seres v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5: </w:t>
      </w:r>
      <w:r>
        <w:rPr>
          <w:rFonts w:cs="Arial" w:ascii="Arial" w:hAnsi="Arial"/>
          <w:sz w:val="20"/>
          <w:szCs w:val="20"/>
        </w:rPr>
        <w:t>CICLOS BIOGEOQUÍM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nergía radiante del sol, motor de la circulación de mater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 del agua. Ciclo del carbono. Ciclo del nitrógeno. Ciclo del oxígeno. Ciclo del fósforo y ciclo del azuf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tercambio de materia y el flujo de la energía en los ecosiste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nas y redes alimentarí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res, consumidores y descompone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6: </w:t>
      </w:r>
      <w:r>
        <w:rPr>
          <w:rFonts w:cs="Arial" w:ascii="Arial" w:hAnsi="Arial"/>
          <w:sz w:val="20"/>
          <w:szCs w:val="20"/>
        </w:rPr>
        <w:t>LOS ECOSISTEMAS AERO-TERREST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iones de las plantas al ambiente aeroterrestre. Adaptaciones extre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iones de los animales al ambiente aero-terres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zaciones alimentarí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7: </w:t>
      </w:r>
      <w:r>
        <w:rPr>
          <w:rFonts w:cs="Arial" w:ascii="Arial" w:hAnsi="Arial"/>
          <w:sz w:val="20"/>
          <w:szCs w:val="20"/>
        </w:rPr>
        <w:t>LOS ECOSISTEMAS ACUÁT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los ambientes acuáticos. Ecosistemas de aguas continentales. Las plantas acuáticas del lago o lagu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iones de las plantas al ambiente acuát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ificación de organismos acuát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ación de animales acuát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IBLIOGRAFÍ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 1. Editorial Doce Orc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cias Biológicas 1. Editorial Santillana (Lectura ampliator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da en la tierra. Biología 1. Ediciones Colihue (Lectura ampliatori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cias Naturales y tecnología. Editorial Santillan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ibliografía de la Prof. Graciela Sammartino (T.Maña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heimer, M.V. y otros; Biología 1; Ed.Doce Orc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ón de la Cátedra: “Las transformaciones de la materia y la energía en los seres vivos” Prof..Sammarti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ctura Ampliatori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cias Naturales Activa, Ed. Puerrto de Palo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.Naturales y tecnología 1; Ed. Santillan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.Naturales y tecnología 2; Ed. Santillana (para completar parte de las prácticas de la guía. · “Las transformaciones de la materia y la energía en los seres vivos.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PC-</cp:lastModifiedBy>
  <dcterms:modified xsi:type="dcterms:W3CDTF">2008-06-26T14:14:00Z</dcterms:modified>
  <cp:revision>7</cp:revision>
  <dc:subject/>
  <dc:title>PROGRAMA DE INGLES 1º AÑO  ALUMNOS REGULARES 2007</dc:title>
</cp:coreProperties>
</file>